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ЕРОПРИЯТИЙ МУНИЦИПАЛЬНОЙ ПРОГРАММЫ «ФОРМИРОВАНИЕ СОВРЕМЕННОЙ ГОРОДСК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ТЕРРИТОРИИ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6 сентября 2024 года № 10-0-23/1206 </w:t>
      </w:r>
      <w:r>
        <w:rPr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                     на территории городского округа города Вологды» за первое полугодие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7:00Z</dcterms:modified>
  <cp:revision>6</cp:revision>
  <dc:subject/>
  <dc:title/>
</cp:coreProperties>
</file>