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ОТ 21 ДЕКА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 ГОДА № 1079 «О МЕРАХ СОЦИАЛЬНОЙ ПОДДЕРЖКИ ГРАЖДАН РОССИЙСКОЙ ФЕДЕРАЦИИ, В ДОБРОВОЛЬНОМ ПОРЯДКЕ ЗАКЛЮЧИВШИХ КОНТРАКТ О ПРОХОЖДЕНИИ ВОЕННОЙ СЛУЖБЫ В ВООРУЖЕННЫХ СИЛАХ РОССИЙСКОЙ ФЕДЕРАЦИИ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5 апрел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5 статьи 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 октября 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Вологодской городской Думы от 21 декабря 2023 года № 1079 «О мерах социальной поддержки граждан Российской Федерации,                     в добровольном порядке заключивших контракт о прохождении военной службы               в Вооруженных Силах Российской Федерации»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наименовании слова «граждан Российской Федерации» заменить словом «лиц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1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Установить для лиц, в добровольном порядке заключивших с 01 апреля 2024 года в пункте отбора на военную службу по контракту города Вологды контракт о прохождении военной службы в Вооруженных Силах Российской Федерации, меру социальной поддержки в виде предоставления единовременной денежной выплаты в размере 405 000 (четыреста пять тысяч) рублей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ых сайтах Вологодской городской Думы                           и Администрации города Вологды в информационно-телекоммуникационной сети «Интернет», вступает в силу со дня опубликования и распространяется                           на правоотношения, возникшие с 01 апреля 2024 год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апреля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170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:</w:t>
        <w:tab/>
        <w:t xml:space="preserve"> 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канирование для направления: на опубликование (через Администрацию города), Консультант+, Гарант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D7D32303A9376376FA19E6F10D410E2493316D4925EEFADDD7BD62339916AD74695E1EC042282825851CEF9B830ABD707B4EF4BB108BFB72kF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07:00Z</dcterms:created>
  <dc:creator>MSA</dc:creator>
  <dc:description/>
  <cp:keywords/>
  <dc:language>en-US</dc:language>
  <cp:lastModifiedBy>Тихомирова Татьяна Борисовна</cp:lastModifiedBy>
  <cp:lastPrinted>2022-01-23T13:54:00Z</cp:lastPrinted>
  <dcterms:modified xsi:type="dcterms:W3CDTF">2024-04-24T13:22:00Z</dcterms:modified>
  <cp:revision>7</cp:revision>
  <dc:subject/>
  <dc:title/>
</cp:coreProperties>
</file>