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АМКАХ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ЦИАЛЬНАЯ ПОДДЕРЖКА ГРАЖДАН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9 января 2024 года № 3-1-2-2/92 о выполнении мероприятий в рамках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циальная поддержка граждан» за 2023 год,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в рамках муниципальной программы «Социальная поддержка граждан» за 2023 год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0:00Z</dcterms:created>
  <dc:creator>MSA</dc:creator>
  <dc:description/>
  <cp:keywords/>
  <dc:language>en-US</dc:language>
  <cp:lastModifiedBy>Тихомирова Татьяна Борисовна</cp:lastModifiedBy>
  <cp:lastPrinted>2024-02-14T09:55:00Z</cp:lastPrinted>
  <dcterms:modified xsi:type="dcterms:W3CDTF">2024-02-14T06:56:00Z</dcterms:modified>
  <cp:revision>7</cp:revision>
  <dc:subject/>
  <dc:title/>
</cp:coreProperties>
</file>