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30 МАЯ 2019 ГОДА № 1810 «О МЕРАХ СОЦИАЛЬНОЙ ПОДДЕРЖКИ ОТДЕЛЬНЫХ КАТЕГОРИЙ ГРАЖДАН И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3 ИЮН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6 ГОДА № 108 «ОБ УТВЕРЖДЕНИИ ПОЛОЖЕНИЯ О БЮДЖЕТНОМ ПРОЦЕССЕ В ГОРОДСКОМ ОКРУГЕ ГОРОДЕ ВОЛОГД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30 мая 2019 года              № 1810 «О мерах социальной поддержки отдельных категорий граждан и внесении изменения в решение Вологодской городской Думы от 23 июня 2006 года № 108 «Об утверждении Положения о бюджетном процессе в городском округе городе Вологде»»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еамбуле слова «отдельным категориям граждан» заменить словами «, обеспечения жильем граждан, состоящих на учете в качестве нуждающихся               в жилых помещениях, предоставляемых по договорам социального най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становить меры социальной поддержки гражданам, имеющим право               на внеочередное предоставление благоустроенного жилого помещения муниципального жилищного фонда по договору социального найма во исполнение вступившего в законную силу судебного акта, а также гражданам, состоящим                  на учете в качестве нуждающихся в жилых помещениях, предоставляемых                      по договорам социального найма, в виде единовременной денежной выплаты                  на ремонт жилого помещения (далее – единовременная денежная выплата)                      в случае, если Администрацией города Вологды предлагается жилое помещение, требующее проведения текущего и (или) капитального ремон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 размещению  на  официальных   сайтах  Вологодской   городской  Ду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24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59:00Z</dcterms:created>
  <dc:creator>MSA</dc:creator>
  <dc:description/>
  <cp:keywords/>
  <dc:language>en-US</dc:language>
  <cp:lastModifiedBy>Чельцов Олег Владимирович</cp:lastModifiedBy>
  <cp:lastPrinted>2022-12-19T15:30:00Z</cp:lastPrinted>
  <dcterms:modified xsi:type="dcterms:W3CDTF">2022-12-22T11:22:00Z</dcterms:modified>
  <cp:revision>9</cp:revision>
  <dc:subject/>
  <dc:title/>
</cp:coreProperties>
</file>