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21 ФЕВРАЛЯ 2019 ГОДА № 1731 «О МЕРАХ СОЦИАЛЬНОЙ ПОДДЕРЖКИ ОТДЕЛЬН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лечения педагогических работников к работе в муниципальных образовательных организациях, расположенных на территории городского округа города Вологды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ответствии с частью 5 статьи 20 Федерального закона     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решение Вологодской городской Думы от 21 февраля 2019 года № 1731 «О мерах социальной поддержки отдельных категорий педагогических работников» (с последующими изменениями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ind w:left="709" w:hanging="0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ункт 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 Установить </w:t>
      </w:r>
      <w:r>
        <w:rPr>
          <w:rFonts w:cs="Times New Roman" w:ascii="Times New Roman" w:hAnsi="Times New Roman"/>
          <w:bCs/>
          <w:sz w:val="26"/>
          <w:szCs w:val="26"/>
        </w:rPr>
        <w:t>отдельным категориям педагогических работников</w:t>
      </w:r>
      <w:r>
        <w:rPr>
          <w:rFonts w:cs="Times New Roman" w:ascii="Times New Roman" w:hAnsi="Times New Roman"/>
          <w:sz w:val="26"/>
          <w:szCs w:val="26"/>
        </w:rPr>
        <w:t xml:space="preserve"> меры социальной поддержки в виде частичной компенсации расходов по договору найма жилого помещения в размере 75 процентов от размера платы, предусмотренной договором найма (за исключением расходов по оплате коммунальных услуг                     и платы за содержание и ремонт жилого помещения), но не более 12000 (двенадцати тысяч) рублей в месяц (далее – меры социальной поддержки).»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В абзаце первом пункта 2 слова и цифру «, предусмотренные пунктом 1 настоящего решения,» исключить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>Пункты 3-5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3. Срок предоставления мер социальной поддержки составляет не более               5 лет со дня заключения трудового договора с педагогическим работником,                      за исключением педагогических работников, указанных в пункте 4 настоящего реше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едоставление мер социальной поддержки педагогическим работникам, принятым на должность «воспитатель» в период с 01 марта 2019 года до 01 апреля 2023 года, осуществляется до 01 января 2028 года. 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и неоднократном предоставлении мер социальной поддержки педагогическим работникам, поступившим на работу с 01 марта 2019 года, за исключением педагогических работников, указанных в пункте 4 настоящего решения, общий срок предоставления мер социальной поддержки не может превышать 5 лет.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ь пунктами 6-10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«6. Педагогическим работникам со стажем работы на должностях педагогических работников не менее 5 лет, прибывшим на работу в муниципальные общеобразовательные организации городского округа города Вологды из других населенных пунктов и принятым с 01 августа 2023 года на постоянной основе               на должность «учитель» по предметам: математика, физика, химия, информатика, меры социальной поддержки на срок, превышающий 6 месяцев, предоставляются при условии, что данные педагогические работники принимают на себя обязательство отработать в муниципальной общеобразовательной организации городского округа города Вологды на постоянной основе не менее 3 лет со дня заключения трудового догов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7. Меры социальной поддержки не предоставляются педагогическим работникам, принятым на должность «учитель» по предметам: русский язык, литература, история, обществознание, информатика, физика, математика, химия, география, биология, иностранный язык, физическая культура, технология или                      на должность «учитель» начальных классов, в случае если данным педагогическим работникам предоставлены меры социальной поддержки в виде единовременной денежной выплаты в размере 1 000 000 рублей или единовременной социальной выплаты для оплаты или компенсации первоначального взноса и (или) ежемесячных социальных выплат в виде компенсации части ежемесячного платежа по ипотечному кредиту (займу) при приобретении построенного (созданного) жилого помещения либо жилого помещения, строящегося (создающегося)                      по договору участия в долевом строительстве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Расходы, связанные с предоставлением мер социальной поддержки, осуществляются за счет средств бюджета города Вологды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предоставления мер социальной поддержки определяется постановлением Администрации города Вологды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0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марта 2019 год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9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2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4-26T14:04:00Z</dcterms:modified>
  <cp:revision>6</cp:revision>
  <dc:subject/>
  <dc:title/>
</cp:coreProperties>
</file>