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center" w:pos="457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АПРЕЛЯ 2007 ГОДА № 392 «О ПРАВИЛАХ БЛАГОУСТРОЙСТ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     «Об общих принципах организации местного самоуправления в Российской Федерации» 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муниципального образования «Город Вологда», утвержденные решением Вологодской городской Думы от 02 апреля      2007 года № 39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6 дополнить подпунктом 3.6.5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5. При непосредственном управлении многоквартирным домом работы по содержанию прилегающей территории осуществляют собственники помещений в данном доме самостоятельно либо по договору со специализированными организациями или иным предусмотренным действующим законодательством способо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девятый подпункта 4.7.5 пункта 4.7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едложение первое подпункта 4.10.4 пункта 4.10 после слова «обязаны» дополнить словами «обеспечить их содержание в состоянии, существующем до начала строительства,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03FE7D08C4A064E902BAA4B173606A2F4295D681EC290F5BBCB32177BF8902C338A6DDAD14BFFEA7236E450X8A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3:00Z</dcterms:created>
  <dc:creator>MSA</dc:creator>
  <dc:description/>
  <dc:language>en-US</dc:language>
  <cp:lastModifiedBy>Петров Артём Викторович</cp:lastModifiedBy>
  <cp:lastPrinted>2020-10-21T16:54:00Z</cp:lastPrinted>
  <dcterms:modified xsi:type="dcterms:W3CDTF">2020-10-22T10:53:00Z</dcterms:modified>
  <cp:revision>2</cp:revision>
  <dc:subject/>
  <dc:title/>
</cp:coreProperties>
</file>