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>
          <w:trHeight w:val="663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Б УСЛОВИЯХ ПРИВАТИЗАЦИИ ЗДАНИЯ С ЗЕМЕЛЬНЫМ УЧАСТКОМ</w:t>
      </w:r>
    </w:p>
    <w:p>
      <w:pPr>
        <w:pStyle w:val="22"/>
        <w:rPr>
          <w:szCs w:val="26"/>
        </w:rPr>
      </w:pPr>
      <w:r>
        <w:rPr>
          <w:szCs w:val="26"/>
        </w:rPr>
        <w:t>ПО АДРЕСУ: Г. ВОЛОГДА, УЛ. КАРЛА МАРКСА, Д. 69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ноябр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на 2020 год и плановый период 2021 и 2022 годов Вологодская городская Дума РЕШИЛА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нежилое двухэтажное здание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35:24:0305019:272</w:t>
      </w:r>
      <w:r>
        <w:rPr>
          <w:rFonts w:cs="Times New Roman" w:ascii="Times New Roman" w:hAnsi="Times New Roman"/>
          <w:sz w:val="26"/>
          <w:szCs w:val="26"/>
        </w:rPr>
        <w:t xml:space="preserve"> площадью 667,9 кв. м с земельным участком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35:24:0305019:12 </w:t>
      </w:r>
      <w:r>
        <w:rPr>
          <w:rFonts w:cs="Times New Roman" w:ascii="Times New Roman" w:hAnsi="Times New Roman"/>
          <w:sz w:val="26"/>
          <w:szCs w:val="26"/>
        </w:rPr>
        <w:t>площадью 1164 кв. м по адресу (местоположение): Вологодская область, г. Вологда, ул. Карла Маркса, д. 69 путем продажи                на аукционе в электронной форм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словие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збор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демонтаж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указанного двухэтажного </w:t>
      </w:r>
      <w:r>
        <w:rPr>
          <w:rFonts w:cs="Times New Roman" w:ascii="Times New Roman" w:hAnsi="Times New Roman"/>
          <w:sz w:val="26"/>
          <w:szCs w:val="26"/>
          <w:lang w:val="en-US"/>
        </w:rPr>
        <w:t>нежилого зд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1 215 000 (один миллион двести пятнадцать тысяч) рублей,          в том числе цену двухэтажного нежилого здания - 2 800 (две тысячи восемьсот) рублей с учетом НДС, цену земельного участка - 1 212 200 (один миллион двести двенадцать тысяч двести) рублей без НДС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ключить в качестве существенного условия в договор купли-продажи имущества, указанного в пункте 1 настоящего решения, обременение                              по обязанности покупателя использовать земельный участок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35:24:0305019:12 </w:t>
      </w:r>
      <w:r>
        <w:rPr>
          <w:rFonts w:cs="Times New Roman" w:ascii="Times New Roman" w:hAnsi="Times New Roman"/>
          <w:sz w:val="26"/>
          <w:szCs w:val="26"/>
        </w:rPr>
        <w:t>площадью 1164 кв. м по адресу (местоположение): Вологодская область, г. Вологда, ул. Карла Маркса, д. 69 в соответствии                           с Федеральным законом от 25 июня 2002 года № 73-ФЗ «Об объектах культурного наследия (памятниках истории и культуры) народов Российской Федерации»                  (с последующими изменениями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в пункте 1 настоящего решения, допускается только при условии включения                                         в соответствующий договор требования по выполнению покупателем обременения, указанного в пункте 3 настоящего реше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но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0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6:00Z</dcterms:created>
  <dc:creator>MSA</dc:creator>
  <dc:description/>
  <cp:keywords/>
  <dc:language>en-US</dc:language>
  <cp:lastModifiedBy>Петров Артём Викторович</cp:lastModifiedBy>
  <cp:lastPrinted>2020-11-11T14:59:00Z</cp:lastPrinted>
  <dcterms:modified xsi:type="dcterms:W3CDTF">2020-11-12T11:33:00Z</dcterms:modified>
  <cp:revision>7</cp:revision>
  <dc:subject/>
  <dc:title> </dc:title>
</cp:coreProperties>
</file>