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76 «ОБ УТВЕРЖДЕНИИ ПОЛОЖЕ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№ 576   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1. В абзаце третьем слова «– начальник Управления благоустройства                  и транспорта» заменить словами «– начальник Управления по благоустройств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2. В абзацах четвертом, шестом слова «Управления благоустройства                     и транспорта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3. В абзацах пятом, седьмом слова «Отдела благоустройства и озеленения Управления благоустройства и транспорта» заменить словами «Отдела благоустройства, озеленения и эколог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 Подпункт 3.2.4 пункта 3.2 дополнить абзацами пятнадцатым-восем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«Контролируемое лицо вправе обратиться в орган муниципального контроля на автомобильном транспорте, городском наземном электрическом транспорте                    и в дорожном хозяйстве с заявлением о проведении в отношении                                    его профилактического визи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 муниципального контроля на автомобильном транспорте, городском наземном электрическом транспорте и в дорожном хозяйстве рассматривает заявление в течение десяти рабочих дней со дня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регистрации указанного заявления и принимает решение о проведении профилактического визита либо об отказе            в его проведении с учетом материальных, финансовых и кадровых ресурсов органа муниципального контроля на автомобильном транспорте, городском наземном электрическом транспорте и в дорожном хозяйстве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Орган муниципального контроля на автомобильном транспорте, городском наземном электрическом транспорте и в дорожном хозяйстве принимает решение об отказе в проведении профилактического визита по заявлению по одному           из оснований, предусмотренных статьей 52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В случае принятия решения о проведении профилактического визита             по заявлению орган муниципального контроля на автомобильном транспорте, городском наземном электрическом транспорте и в дорожном хозяйстве в течение двадцати рабочих дней согласовывает дату проведения профилактического визита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7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9T11:22:00Z</cp:lastPrinted>
  <dcterms:modified xsi:type="dcterms:W3CDTF">2023-12-21T11:54:00Z</dcterms:modified>
  <cp:revision>93</cp:revision>
  <dc:subject/>
  <dc:title/>
</cp:coreProperties>
</file>