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УНИЦИПАЛЬНОЙ ПРОГРАМ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ФИЗИЧЕСКОЙ КУЛЬТУРЫ И СПОРТ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2021 ГОД И ОТЧЕТНЫЙ ПЕРИОД 2022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25 апреля 2022 года № 3-1-2-2/350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униципальной программы «Развитие физической культуры и спорта» за 2021 год и отчетный период                    2022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униципальной программы «Развитие физической культуры                          и спорта» за 2021 год и отчетный период 2022 года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19:00Z</dcterms:modified>
  <cp:revision>5</cp:revision>
  <dc:subject/>
  <dc:title/>
</cp:coreProperties>
</file>