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ЖРАЙОННОЙ ИНСПЕКЦИИ ФЕДЕРАЛЬНОЙ НАЛОГОВОЙ СЛУЖБЫ № 11 ПО ВОЛОГОДСКОЙ ОБЛАСТИ О РАБО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СОКРАЩЕНИЮ НЕДОИМКИ ПО НАЛОГАМ, ПОСТУПА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, ЗА 2021 ГОД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Межрайонной инспекцией Федеральной налоговой службы № 11 по Вологодской области информацию от 28 января                 2022 года о работе по сокращению недоимки по налогам, поступающим в бюджет города Вологд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1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Межрайонной инспекции Федеральной налоговой службы № 11 по Вологодской области о работе по сокращению недоимки по налогам, поступающим в бюджет города Вологд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MSA</dc:creator>
  <dc:description/>
  <cp:keywords/>
  <dc:language>en-US</dc:language>
  <cp:lastModifiedBy>Администратор системы</cp:lastModifiedBy>
  <cp:lastPrinted>2022-01-14T10:36:00Z</cp:lastPrinted>
  <dcterms:modified xsi:type="dcterms:W3CDTF">2022-02-17T13:16:00Z</dcterms:modified>
  <cp:revision>10</cp:revision>
  <dc:subject/>
  <dc:title/>
</cp:coreProperties>
</file>