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КАНДИДАТУРАХ ДЛЯ НАЗНАЧЕНИЯ В СОСТА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ЧАСТКОВЫХ ИЗБИРАТЕЛЬНЫХ КОМИССИЙ ИЗБИРАТЕЛЬНЫХ УЧАСТКОВ, РАСПОЛОЖЕННЫХ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ами 1 и 4 статьи 27 Федерального закона от 12 июня 2002 года № 67-ФЗ «Об основных гарантиях избирательных прав и права                        на участие в референдуме граждан Российской Федерации», частями 1 и 2 статьи 3 закона Вологодской области от 28 декабря 2012 года № 2948-ОЗ «О формировании участковых избирательных комиссий в Вологодской области», постановлениями территориальной избирательной комиссии города Вологды от 30 марта 2023 года № 48/228 «О количественном составе участковых избирательных комиссий избирательных участков №№ 247-370, 987, 988, 992, 996» и № 48/229 «О начале процедуры формирования участковых избирательных комиссий избирательных участков №№ 247-370, 987, 988, 992, 996», в связи с формированием участковых избирательных комиссий избирательных участков, расположенных на территории городского округа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ложить территориальной избирательной комиссии города Вологды    кандидатуры для назначения членами участковых избирательных комиссий                     с правом решающего голоса в состав участковых избирательных комиссий избирательных участков, расположенных на территории городского округа города Вологды,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территориальную избирательную комиссию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апреля 2023 года № 90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ндида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назначения членами участковых избирательных комис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правом решающего голоса в состав участковых избирательных комисс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бирательных участков, расположенных на территории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Вологд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1418"/>
        <w:gridCol w:w="1701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избира-т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последнее – при налич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чередность назна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состав комиссии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тухова Мари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ебова Наталь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енькая Еле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ебова Татьяна Пав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крошаева Татья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инов Владимир Виталь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чикян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лакова Ольг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есов Дмитрий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ва Наталья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ыжова Нина Леонид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ова Людмила Вале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рапова Галина Вале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рюлёва Елена Алекс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улаева Наталия Бори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банова Анастас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ева Марин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йц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вардина Елена Евген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лесских Елен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хрушева Любовь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шина Татьян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хайлов Алексе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шковская Вер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енюк Игорь Иван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пина Юл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оздова Ан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осов Илья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онтьев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инова Светла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олева Вер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 Светлана Гур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улина Еле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вчук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анова Мари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вец Ольга Михайл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юшина Зоя Бори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ибов Владислав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лина Еле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аков Михаил Николаеви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вилова Анн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зерева Окса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ирнова Татья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ишкина Наталия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инова Екатерин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лышева Александр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ербакова Ирина 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това Юли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учина Евгения Геннад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данина Ольг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адьин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инина Але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исеева Натали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исова Виктор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олов Алексей Альберт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тов Алексей Владимир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бская Людмила Дмит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аркова Наталья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омин Александр Андр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зарин Анатолий Никола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ова Али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удинова Валентина Феликс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докурова Анастасия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ысоев Александр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йко Татьяна Вале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инская Елена Владими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ебова Елена Никола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на Марин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рина Анна Валенти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шнякова Еле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харусова Анна Вячеслав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истратова Елена Иван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хтарова Еле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торов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юзина Н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ароков Алексей Сергее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акчеева Александра Викто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зов Роман Михайл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охова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ворухина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всеева Ан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а Наталья Валери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рныгина Ирина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вецова Ларис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ова Людмила Анатол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ьминская Наталия Александр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естерикова Ольга Серге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ехова Наталья Борисо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вайко Наталья Юрьев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хипов Алексей Вадимов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5:00Z</dcterms:created>
  <dc:creator>MSA</dc:creator>
  <dc:description/>
  <cp:keywords/>
  <dc:language>en-US</dc:language>
  <cp:lastModifiedBy>Чельцов Олег Владимирович</cp:lastModifiedBy>
  <cp:lastPrinted>2023-04-19T14:29:00Z</cp:lastPrinted>
  <dcterms:modified xsi:type="dcterms:W3CDTF">2023-04-26T14:06:00Z</dcterms:modified>
  <cp:revision>17</cp:revision>
  <dc:subject/>
  <dc:title/>
</cp:coreProperties>
</file>