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ОБЧЕ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ЧАЛЬНИКА УПРАВЛЕНИЯ МИНИСТЕРСТВА ВНУТРЕНН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Л РОССИЙСКОЙ ФЕДЕРАЦИИ ПО ГОРОДУ ВОЛОГД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СОСТОЯНИИ ПРАВОПОРЯДКА НА ТЕРРИТОРИИ ГОРОД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РУГА ГОРОДА ВОЛОГДЫ ЗА ПЕРВОЕ ПОЛУГОДИЕ 2022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сент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информацию Управления Министерства внутренних дел Российской Федерации по городу Вологде от 27 июля 2022 года № 1/9203                         о состоянии оперативной обстановки в г. Вологде за 6 месяцев 2022 года, заслушав отчет начальника Управления Министерства внутренних дел Российской Федерации по городу Вологде о состоянии правопорядка на территории городского округа города Вологды за первое полугодие 2022 года, в соответствии с частью 3 статьи 8 Федерального закона от 07 февраля 2011 года № 3-ФЗ «О полиции»,                  на основании статей 24 и 31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отчет начальника Управления Министерства внутренних дел Российской Федерации по городу Вологде о состоянии правопорядка на территории городского округа города Вологды за первое полугодие 2022 год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сентя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34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51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9-22T10:51:00Z</dcterms:modified>
  <cp:revision>7</cp:revision>
  <dc:subject/>
  <dc:title/>
</cp:coreProperties>
</file>