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8 ОКТЯБРЯ 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1 ГОДА № 517 «ОБ УТВЕРЖДЕНИИ ПОЛОЖЕНИЯ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МУНИЦИПАЛЬНОМ ЗЕМЕЛЬНОМ КОНТРОЛЕ 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ТЕРРИТОРИИ 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1 июля 2020 года № 248-ФЗ                         «О государственном контроле (надзоре) и муниципальном контроле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>1. Внести в Положение о муниципальном земельном контроле на территории городского округа города Вологды, утвержденное решением Вологодской городской Думы от 28</w:t>
      </w:r>
      <w:bookmarkStart w:id="0" w:name="_GoBack"/>
      <w:bookmarkEnd w:id="0"/>
      <w:r>
        <w:rPr>
          <w:szCs w:val="26"/>
        </w:rPr>
        <w:t xml:space="preserve"> октября 2021 года № 517 (с последующими изменениями),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2.1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В абзаце втором слова «Порядком отнесения объектов контроля                      к определенной категории риска причинения вреда (ущерба)» заменить словами «Критериями отнесения объектов муниципального земельного контроля                              к категориям риска причинения вреда (ущерба) охраняемым законом ценностям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Абзац четвертый исключить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абзаце четвертом пункта 5.2 слово «высокого,» исключить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5.6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Подпункт 5.6.2 дополнить абзацем вторым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сполнение предписаний, решений органа муниципального земельного контроля в рамках муниципального контроля осуществляется в порядке, установленном Законом № 248-ФЗ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 Подпункты 5.6.3-5.6.7 исключи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Приложение изложить в новой редакции согласно приложению                        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  размещению  на  официальных  сайтах  Вологодской   городской   Ду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18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октября 2023 года № 1018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муниципально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ом контроле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города Волог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  <w:bookmarkStart w:id="1" w:name="P371"/>
      <w:bookmarkStart w:id="2" w:name="P371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eastAsia="zh-CN"/>
        </w:rPr>
      </w:pPr>
      <w:r>
        <w:rPr>
          <w:rFonts w:cs="Times New Roman" w:ascii="Times New Roman" w:hAnsi="Times New Roman"/>
          <w:b/>
          <w:sz w:val="26"/>
          <w:lang w:eastAsia="zh-CN"/>
        </w:rPr>
        <w:t>Критерии отнесения объектов муниципального земель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lang w:eastAsia="zh-CN"/>
        </w:rPr>
        <w:t xml:space="preserve">к категориям риска причинения вреда (ущерба)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охраняем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законом интерес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eastAsia="zh-CN"/>
        </w:rPr>
      </w:pPr>
      <w:r>
        <w:rPr>
          <w:rFonts w:cs="Times New Roman" w:ascii="Times New Roman" w:hAnsi="Times New Roman"/>
          <w:b/>
          <w:sz w:val="26"/>
          <w:lang w:eastAsia="zh-C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lang w:eastAsia="zh-CN"/>
        </w:rPr>
        <w:t xml:space="preserve">1. В целях управления рисками причинения вреда (ущерба) </w:t>
      </w:r>
      <w:r>
        <w:rPr>
          <w:rFonts w:cs="Times New Roman" w:ascii="Times New Roman" w:hAnsi="Times New Roman"/>
          <w:sz w:val="26"/>
          <w:szCs w:val="26"/>
          <w:lang w:eastAsia="zh-CN"/>
        </w:rPr>
        <w:t>охраняемым законом интересам</w:t>
      </w:r>
      <w:r>
        <w:rPr>
          <w:rFonts w:cs="Times New Roman" w:ascii="Times New Roman" w:hAnsi="Times New Roman"/>
          <w:sz w:val="26"/>
          <w:lang w:eastAsia="zh-CN"/>
        </w:rPr>
        <w:t xml:space="preserve"> при осуществлении муниципального земельного контроля объекты муниципального земельного контроля подлежат отнесению к категориям среднего, умеренного и низкого ри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lang w:eastAsia="zh-CN"/>
        </w:rPr>
      </w:pPr>
      <w:r>
        <w:rPr>
          <w:rFonts w:cs="Times New Roman" w:ascii="Times New Roman" w:hAnsi="Times New Roman"/>
          <w:sz w:val="26"/>
          <w:lang w:eastAsia="zh-CN"/>
        </w:rPr>
        <w:t>2. К категории среднего риска относятся объекты муниципального земельного контроля, предназначенны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lang w:eastAsia="zh-CN"/>
        </w:rPr>
      </w:pPr>
      <w:r>
        <w:rPr>
          <w:rFonts w:cs="Times New Roman" w:ascii="Times New Roman" w:hAnsi="Times New Roman"/>
          <w:sz w:val="26"/>
          <w:lang w:eastAsia="zh-CN"/>
        </w:rPr>
        <w:t>1) для объектов производственной и промышленной деятельнос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lang w:eastAsia="zh-CN"/>
        </w:rPr>
        <w:t>2) для размещения объектов торговли (торговых центров, торгово-развлекательных центров (комплексов)), магазинов, рынков и др., гостиничного обслуживания, для проведения развлекательных мероприятий;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6"/>
          <w:lang w:eastAsia="zh-CN"/>
        </w:rPr>
      </w:pPr>
      <w:r>
        <w:rPr>
          <w:rFonts w:cs="Times New Roman" w:ascii="Times New Roman" w:hAnsi="Times New Roman"/>
          <w:sz w:val="26"/>
          <w:lang w:eastAsia="zh-CN"/>
        </w:rPr>
        <w:t>3) для объектов дорожного сервис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lang w:eastAsia="zh-CN"/>
        </w:rPr>
      </w:pPr>
      <w:r>
        <w:rPr>
          <w:rFonts w:cs="Times New Roman" w:ascii="Times New Roman" w:hAnsi="Times New Roman"/>
          <w:sz w:val="26"/>
          <w:lang w:eastAsia="zh-CN"/>
        </w:rPr>
        <w:t>4) для осуществления ритуальной и специальной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lang w:eastAsia="zh-CN"/>
        </w:rPr>
      </w:pPr>
      <w:r>
        <w:rPr>
          <w:rFonts w:cs="Times New Roman" w:ascii="Times New Roman" w:hAnsi="Times New Roman"/>
          <w:sz w:val="26"/>
          <w:lang w:eastAsia="zh-CN"/>
        </w:rPr>
        <w:t>3. К категории умеренного риска относятся объекты муниципального земельного контроля, предназначенные: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6"/>
          <w:lang w:eastAsia="zh-CN"/>
        </w:rPr>
      </w:pPr>
      <w:r>
        <w:rPr>
          <w:rFonts w:cs="Times New Roman" w:ascii="Times New Roman" w:hAnsi="Times New Roman"/>
          <w:sz w:val="26"/>
          <w:lang w:eastAsia="zh-CN"/>
        </w:rPr>
        <w:t>1) для индивидуального жилищного строительства;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6"/>
          <w:lang w:eastAsia="zh-CN"/>
        </w:rPr>
      </w:pPr>
      <w:r>
        <w:rPr>
          <w:rFonts w:cs="Times New Roman" w:ascii="Times New Roman" w:hAnsi="Times New Roman"/>
          <w:sz w:val="26"/>
          <w:lang w:eastAsia="zh-CN"/>
        </w:rPr>
        <w:t>2) ведения садоводства, огородничества;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6"/>
          <w:lang w:eastAsia="zh-CN"/>
        </w:rPr>
      </w:pPr>
      <w:r>
        <w:rPr>
          <w:rFonts w:cs="Times New Roman" w:ascii="Times New Roman" w:hAnsi="Times New Roman"/>
          <w:sz w:val="26"/>
          <w:lang w:eastAsia="zh-CN"/>
        </w:rPr>
        <w:t>3) для хранения автотранспорта;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6"/>
          <w:lang w:eastAsia="zh-CN"/>
        </w:rPr>
      </w:pPr>
      <w:r>
        <w:rPr>
          <w:rFonts w:cs="Times New Roman" w:ascii="Times New Roman" w:hAnsi="Times New Roman"/>
          <w:sz w:val="26"/>
          <w:lang w:eastAsia="zh-CN"/>
        </w:rPr>
        <w:t>4) для ведения личного подсобного хозяйства;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6"/>
          <w:lang w:eastAsia="zh-CN"/>
        </w:rPr>
      </w:pPr>
      <w:r>
        <w:rPr>
          <w:rFonts w:cs="Times New Roman" w:ascii="Times New Roman" w:hAnsi="Times New Roman"/>
          <w:sz w:val="26"/>
          <w:lang w:eastAsia="zh-CN"/>
        </w:rPr>
        <w:t>5) для размещения объектов бытового обслужи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lang w:eastAsia="zh-CN"/>
        </w:rPr>
      </w:pPr>
      <w:r>
        <w:rPr>
          <w:rFonts w:cs="Times New Roman" w:ascii="Times New Roman" w:hAnsi="Times New Roman"/>
          <w:sz w:val="26"/>
          <w:lang w:eastAsia="zh-CN"/>
        </w:rPr>
        <w:t>4. К категории низкого риска относятся иные объекты муниципального земельного контроля, не отнесенные к категории среднего и умеренного риска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lang w:eastAsia="zh-CN"/>
        </w:rPr>
        <w:t>5. В случае если объект муниципального земельного контроля возможно отнести к нескольким категориям риска, то объект муниципального земельного контроля подлежит отнесению к более высокой категории риска.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91D823DA7C4D1891F5E8597CBE9C3814B63FDC7F7B6A4C40EB3974C4E673F295B1BA1EF39541E180C54A8483D82E7B64B496544FF3EFA6vER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5:00Z</dcterms:created>
  <dc:creator>MSA</dc:creator>
  <dc:description/>
  <cp:keywords/>
  <dc:language>en-US</dc:language>
  <cp:lastModifiedBy>Чельцов Олег Владимирович</cp:lastModifiedBy>
  <cp:lastPrinted>2023-10-24T13:39:00Z</cp:lastPrinted>
  <dcterms:modified xsi:type="dcterms:W3CDTF">2023-10-26T09:51:00Z</dcterms:modified>
  <cp:revision>8</cp:revision>
  <dc:subject/>
  <dc:title/>
</cp:coreProperties>
</file>