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lang w:eastAsia="zh-CN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lang w:eastAsia="zh-CN"/>
              </w:rPr>
              <w:t xml:space="preserve">В РЕШЕН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eastAsia="zh-CN"/>
              </w:rPr>
              <w:t xml:space="preserve">ВОЛОГОДСКОЙ ГОРОДСКОЙ ДУ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eastAsia="zh-CN"/>
              </w:rPr>
              <w:t xml:space="preserve">ОТ 28 ОКТЯБРЯ 2004 ГОДА № 132 «О МЕРАХ ПО УЛУЧШЕНИЮ ПЕРЕВОЗОК ПАССАЖИРОВ И БАГАЖА АВТОМОБИЛЬНЫ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eastAsia="zh-CN"/>
              </w:rPr>
              <w:t xml:space="preserve">И ГОРОДСКИМ НАЗЕМНЫМ ЭЛЕКТРИЧЕСКИМ ТРАНСПОРТ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eastAsia="zh-CN"/>
              </w:rPr>
              <w:t>В ГОРОДСКОМ СООБЩЕНИИ НА ТЕРРИТОРИИ ГОРОДСКОГО ОКРУГА ГОРОДА ВОЛОГ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8 марта 2024 года</w:t>
      </w:r>
    </w:p>
    <w:p>
      <w:pPr>
        <w:pStyle w:val="ConsNonformat"/>
        <w:widowControl/>
        <w:ind w:left="10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tabs>
          <w:tab w:val="clear" w:pos="720"/>
          <w:tab w:val="left" w:pos="142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ложение об организации транспортного обслуживания населения на территории городского округа города Вологды, утвержденное решением Вологодской городской Думы от 28 октября 2004 года № 132                    (с последующими изменениями), следующие изменения:</w:t>
      </w:r>
    </w:p>
    <w:p>
      <w:pPr>
        <w:pStyle w:val="Normal"/>
        <w:tabs>
          <w:tab w:val="clear" w:pos="720"/>
          <w:tab w:val="left" w:pos="142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.1. Абзац шестой раздела 1 исключить.</w:t>
      </w:r>
    </w:p>
    <w:p>
      <w:pPr>
        <w:pStyle w:val="Normal"/>
        <w:tabs>
          <w:tab w:val="clear" w:pos="720"/>
          <w:tab w:val="left" w:pos="142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.2. Абзац одиннадцатый раздела 3 исключить.</w:t>
      </w:r>
    </w:p>
    <w:p>
      <w:pPr>
        <w:pStyle w:val="Normal"/>
        <w:tabs>
          <w:tab w:val="clear" w:pos="720"/>
          <w:tab w:val="left" w:pos="142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>1.3. Пункт 4.2 изложить в следующей редакции:</w:t>
      </w:r>
    </w:p>
    <w:p>
      <w:pPr>
        <w:pStyle w:val="Normal"/>
        <w:tabs>
          <w:tab w:val="clear" w:pos="720"/>
          <w:tab w:val="left" w:pos="142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2. Инициаторами установления, изменения и отмены маршрутов регулярных перевозок могут выступать заказчик пассажирских перевозок, юридические лица, индивидуальные предприниматели либо уполномоченные представители простого товарищества (для участников договора простого товарищества).»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ункты 4.3, 4.4 изложить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«4.3. Сведения об изменении вида регулярных перевозок вносятся в реестр маршрутов регулярных перевозок пассажиров и багажа автомобильным                    и городским наземным электрическим транспортом в городском сообщении           на территории городского округа города Вологды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4.4. Муниципальный маршрут регулярных перевозок считается установленным или измененным соответственно со дня включения предусмотренных пунктами 1-10 части 1 статьи 26 Федерального закона от 13 июля 2015 года № 220-ФЗ сведений о данном маршруте в реестр маршрутов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, со дня изменения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3</w:t>
        </w:r>
      </w:hyperlink>
      <w:r>
        <w:rPr>
          <w:rFonts w:cs="Times New Roman" w:ascii="Times New Roman" w:hAnsi="Times New Roman"/>
          <w:sz w:val="26"/>
          <w:szCs w:val="26"/>
        </w:rPr>
        <w:t>-10,           12 части 1 статьи 26 Федерального закона от 13 июля 2015 года № 220-ФЗ сведений                о данном маршруте в этом реестре на основании решения об установлении или изменении маршрута регулярных перевозок, принятого заказчиком пассажирских перевозок в соответствии с Порядком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маршрут регулярных перевозок считается отмененным       со дня внесения сведений об отмене данного маршрута в реестр маршрутов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на основании решения об отмене маршрута регулярных перевозок, принятого заказчиком пассажирских перевозок в соответствии                           с Порядком.»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ункт 5.1 дополнить подпунктом 5.1.8 следующего содержания:</w:t>
      </w:r>
    </w:p>
    <w:p>
      <w:pPr>
        <w:pStyle w:val="Normal"/>
        <w:tabs>
          <w:tab w:val="clear" w:pos="720"/>
          <w:tab w:val="left" w:pos="142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1.8. Не допускать превышения максимального количества транспортных средств различных классов, установленного реестром маршрутов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, при одновременном использовании для перевозок               по маршруту регулярных перевозок в соответствии с установленным расписанием.»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lang w:eastAsia="zh-CN"/>
        </w:rPr>
        <w:t>2</w:t>
      </w:r>
      <w:r>
        <w:rPr>
          <w:rFonts w:cs="Times New Roman" w:ascii="Times New Roman" w:hAnsi="Times New Roman"/>
          <w:sz w:val="26"/>
          <w:szCs w:val="26"/>
        </w:rPr>
        <w:t>. Настоящее решение подлежит опубликованию в газете «Вологодские новости», размещению на официальных сайтах Вологодской городской Думы                        и Администрации города Вологды в информационно-телекоммуникационной сети «Интернет» и вступает в силу с 01 сентября 2024 год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36"/>
        <w:jc w:val="both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марта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42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</w:t>
        <w:tab/>
        <w:t xml:space="preserve"> 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Сканирование для направления: на опубликование (через Администрацию города), Консультант+, Гарант</w:t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6504&amp;dst=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19:00Z</dcterms:created>
  <dc:creator>MSA</dc:creator>
  <dc:description/>
  <cp:keywords/>
  <dc:language>en-US</dc:language>
  <cp:lastModifiedBy>Смирнов Илья Владимирович</cp:lastModifiedBy>
  <cp:lastPrinted>2024-03-20T09:01:00Z</cp:lastPrinted>
  <dcterms:modified xsi:type="dcterms:W3CDTF">2024-03-26T07:49:00Z</dcterms:modified>
  <cp:revision>38</cp:revision>
  <dc:subject/>
  <dc:title/>
</cp:coreProperties>
</file>