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 СЕНТЯБРЯ 2007 ГОДА № 512 «ОБ УЧРЕЖДЕНИИ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А ГОРОДСКОГО ХОЗЯЙСТВА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1 Федерального закона от 06 октября 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Подпункт 3.1.1 пункта 3.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1. Разрабатывает и обеспечивает утверждение программы комплексного развития систем коммунальной инфраструктуры городского округа.».</w:t>
      </w:r>
    </w:p>
    <w:p>
      <w:pPr>
        <w:pStyle w:val="Normal"/>
        <w:overflowPunct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одпункт 3.2.31 пункта 3.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31. Разрабатывает и обеспечивает утверждение программы комплексного развития транспортной инфраструктуры городского округа.».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3. Подпункт 3.6.9.4 пункта 3.6 изложить в следующи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6.9.4</w:t>
        </w:r>
      </w:hyperlink>
      <w:r>
        <w:rPr>
          <w:rFonts w:cs="Times New Roman" w:ascii="Times New Roman" w:hAnsi="Times New Roman"/>
          <w:sz w:val="26"/>
          <w:szCs w:val="26"/>
        </w:rPr>
        <w:t>. Предпринимает меры к возмещению ущерба, нанесенного зеленым насаждениям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ает с лицами, допустившими или планирующими допустить повреждение или уничтожение зеленых насаждений озелененных территорий общего пользования муниципального образования «Город Вологда», в том числе       в случае замены травянистой растительности твердыми покрытиями, вырубки или повреждения деревьев и (или) кустарников, соглашения о возмещении ущерба        и о проведении компенсационного озелен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размер восстановительной стоимости поврежденных или уничтоженных зеленых насаждений в соответствии с правилами благоустройства муниципального образования «Город Вологда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техническую характеристику поврежденных или уничтоженных зеленых насаждений для расчета их восстановительной стоимо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и обеспечивает принятие постановления Администрации города Вологды, устанавливающего видовой состав и возраст высаживаемых зеленых насаждений, в случаях повреждения или уничтожения зеленых насаждений на озелененных территориях общего пользования муниципального образования «Город Вологда».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 в Положение о Департаменте городского хозяйства Администрации города Вологды, внесенные настоящим решением, вступают в силу со дня их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в срок не позднее трех месяцев со дня принятия настоящего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ть в установленном порядке государственную регистрацию изменений в Положение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править в Вологодскую городскую Думу информацию                              о государственной регистрации изменений в Положение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BBCB81971507FDB789E505E96413F8E7B4F9A5074857C4254967DA3C1E1935A407876B4BBDA3C5135046B538260B08B25DD14AD60D0115CEECE6B0S6E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0:00Z</dcterms:created>
  <dc:creator>MSA</dc:creator>
  <dc:description/>
  <dc:language>en-US</dc:language>
  <cp:lastModifiedBy>Петров Артём Викторович</cp:lastModifiedBy>
  <cp:lastPrinted>2020-06-22T10:40:00Z</cp:lastPrinted>
  <dcterms:modified xsi:type="dcterms:W3CDTF">2020-12-24T13:10:00Z</dcterms:modified>
  <cp:revision>2</cp:revision>
  <dc:subject/>
  <dc:title/>
</cp:coreProperties>
</file>