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3969"/>
        <w:gridCol w:w="2315"/>
        <w:gridCol w:w="237"/>
        <w:gridCol w:w="1668"/>
      </w:tblGrid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407285</wp:posOffset>
                  </wp:positionH>
                  <wp:positionV relativeFrom="paragraph">
                    <wp:posOffset>-758825</wp:posOffset>
                  </wp:positionV>
                  <wp:extent cx="572135" cy="713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БЮДЖЕТ ГОРОДА ВОЛОГДЫ НА 2011 ГОД И ПЛАНОВЫЙ ПЕРИОД 2012 И 2013 ГОДОВ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2630" cy="455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 апреля 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35.85pt;mso-wrap-distance-left:9.05pt;mso-wrap-distance-right:0pt;mso-wrap-distance-top:0pt;mso-wrap-distance-bottom:0pt;margin-top:0.05pt;mso-position-vertical-relative:text;margin-left:205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8 апреля 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о бюджетном процессе в городе Вологде,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Бюджет города Вологды на 2011 год и плановый период 2012 и 2013 годов, утвержденный решением Вологодской городской Думы от 24 декабря 2010 года № 518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подпункте 1.1.1  пункта 1.1 цифры «5 509 902,4» заменить цифрами «5 526 357,4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подпункте 1.1.2  пункта 1.1 цифры «5 910 532,0» заменить цифрами «5 926 987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одпункте 1.2.2 пункта 1.2 цифры «5 739 531,8» заменить цифрами «5 726 770,7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одпункте 1.2.3 пункта 1.2 цифры «410 722,4» заменить цифрами «397 961,3», цифры «9,6» заменить цифрами «9,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подпункте 1.3.2 пункта 1.3 цифры «5 844 312,3» заменить цифрами «5 831 793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подпункте 1.3.3 пункта 1.3 цифры «437 741,7» заменить цифрами «425 222,4», цифры «10,0» заменить цифрами «9,7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В пункте 2.3 цифры «1 502 985,6» заменить цифрами «1 518 853,3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Раздел 3 дополнить новыми пунктами 3.6 и 3.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.6. Установить, что из бюджета города Вологды в 2011 году выделяется субсидия Вологодской городской организации общероссийской общественной организации «Всероссийское общество инвалидов» для организации работы по интеграции инвалидов в общество, защите прав и интересов инвалидов, обеспечению инвалидам равных с другими гражданами возможностей участия во всех сферах жизни общества в сумме 217,0 тыс. рублей.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8. Установить в соответствии с абзацем пятым пункта 3 статьи 217 Бюджетного кодекса Российской Федерации в качестве иного основания для внесения изменений в показатели сводной бюджетной росписи города Вологды, связанного с особенностями исполнения бюджета, получение Администрацией города Вологды уведомлений о сокращении бюджетных ассигнований по средствам межбюджетных трансфертов.»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. Пункты 3.6 и 3.7 считать соответственно пунктами 3.7 и 3.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Приложения №№ 1-3, 8-15 изложить в новой редакции согласно приложениям №№ 1- 11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Интернет-сайтах Вологодской городской Думы и Администрации города Волог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ab/>
        <w:t xml:space="preserve">         Е.Б. Шуле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/>
      </w:pPr>
      <w:r>
        <w:rPr>
          <w:sz w:val="26"/>
          <w:szCs w:val="26"/>
        </w:rPr>
        <w:t>29 апрел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63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ослано: дело-2, Администрация города, прокуратура города, Правительство области,</w:t>
      </w:r>
    </w:p>
    <w:p>
      <w:pPr>
        <w:pStyle w:val="Normal"/>
        <w:rPr/>
      </w:pPr>
      <w:r>
        <w:rPr>
          <w:sz w:val="22"/>
          <w:szCs w:val="22"/>
        </w:rPr>
        <w:tab/>
        <w:t>КСП г. Вологды, газета «ВН», Консультант+, Гарант.</w:t>
      </w:r>
    </w:p>
    <w:sectPr>
      <w:type w:val="nextPage"/>
      <w:pgSz w:w="11906" w:h="16838"/>
      <w:pgMar w:left="1701" w:right="96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48:00Z</dcterms:created>
  <dc:creator>Gavrilova</dc:creator>
  <dc:description/>
  <cp:keywords/>
  <dc:language>en-US</dc:language>
  <cp:lastModifiedBy>Колесова</cp:lastModifiedBy>
  <cp:lastPrinted>2011-04-28T12:21:00Z</cp:lastPrinted>
  <dcterms:modified xsi:type="dcterms:W3CDTF">2011-04-29T09:50:00Z</dcterms:modified>
  <cp:revision>46</cp:revision>
  <dc:subject/>
  <dc:title/>
</cp:coreProperties>
</file>