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ЯХ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РЕШЕНИЯ ВОЛОГОДСКОЙ ГОРОДСКОЙ ДУМЫ ОТ 28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2018 ГОДА № 1565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 ПОРЯДКЕ ОРГАНИЗАЦИИ И ПРОВЕДЕНИЯ В ГОРОДСКОМ ОКРУГЕ ГОРОДЕ ВОЛОГДЕ ОБЩЕСТВЕННЫХ ОБСУ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ИЛИ ПУБЛИЧНЫХ СЛУШАНИЙ В СЛУЧАЯХ, ПРЕДУСМОТРЕННЫХ ГРАДОСТРОИТЕЛЬНЫМ КОДЕКСОМ РОССИЙСКОЙ ФЕДЕРАЦИИ»                         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Администрацией города Вологды информации                  от 19 августа 2022 года № 3-1-2-2/717 об исполнении решения Вологодской городской Думы от 28 июня 2018 года № 1565 «Об утверждении Положения                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за 2021 год и отчетный период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и Администрации города Вологды                          об исполнении решения Вологодской городской Думы от 28 июня 2018 года                     № 1565 «Об утверждении Положения о порядке организации и проведения                          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за 2021 год и отчетный период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3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3:00Z</dcterms:modified>
  <cp:revision>5</cp:revision>
  <dc:subject/>
  <dc:title/>
</cp:coreProperties>
</file>