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КОНЦЕПЦИИ АКТИВНОГО ДОЛГОЛЕ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ТЕРРИТОРИИ ГОРОДСКОГО ОКРУГА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ПЕРИОД ДО 2035 ГОДА «ВОЛОГДА - ГОРОД ДОЛГОЖИТЕЛЕЙ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1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й Администрацией города Вологды отчет                        от 21 февраля 2022 года № 3-1-2-2/123 </w:t>
      </w:r>
      <w:r>
        <w:rPr>
          <w:rFonts w:eastAsia="Calibri" w:cs="Times New Roman" w:ascii="Times New Roman" w:hAnsi="Times New Roman"/>
          <w:sz w:val="26"/>
          <w:szCs w:val="26"/>
        </w:rPr>
        <w:t>о выполнении Концепции активного долголетия на территории городского округа города Вологды на период                            до 2035 года «Вологда - город долгожителей» за 2021 год</w:t>
      </w:r>
      <w:r>
        <w:rPr>
          <w:rFonts w:cs="Times New Roman" w:ascii="Times New Roman" w:hAnsi="Times New Roman"/>
          <w:sz w:val="26"/>
          <w:szCs w:val="26"/>
        </w:rPr>
        <w:t>, на основании статьи             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отчет Администрации города Вологды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о выполнении Концепции активного долголетия на территории городского округа города Вологды на период до 2035 года «Вологда - город долгожителей»                          за 2021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3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3-24T11:39:00Z</dcterms:modified>
  <cp:revision>6</cp:revision>
  <dc:subject/>
  <dc:title/>
</cp:coreProperties>
</file>