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О ВНЕСЕНИИ ИЗМЕНЕ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1 СЕНТЯБРЯ 2017 ГОДА № 1271 «ОБ УТВЕРЖДЕНИИ ПОРЯ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ИЯ И ПРЕКРАЩЕНИЯ ПУБЛИЧНЫХ СЕРВИТУ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ОТНОШЕНИИ ЗЕМЕЛЬНЫХ УЧАСТКОВ, РАСПО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2,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установления и прекращения публичных сервитутов      в отношении земельных участков, расположенных на территории муниципального образования «Город Вологда», утвержденный решением Вологодской городской Думы от 21 сентября 2017 года № 1271 (с последующими изменениями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.1, подпункте 2.5.1 пункта 2.5, пунктах 2.6-2.10, подпункте 3.6.1 пункта 3.6, пунктах 3.7-3.11 слово «слушаний» заменить словом «обсужден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.4 изложить в следующей  редакции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1.4. Установление (прекращение) публичного сервитута осуществляется            с учетом результатов публичных обсуждений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публичных обсуждений по вопросу установления (прекращения) публичного сервитута осуществляются в порядке, аналогичном порядку организации и проведения общественных обсуждений, установленному Положением о порядке организации и проведения в муниципальном образовании «Город Вологда»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       № 1565 (с последующими изменениями), за исключением норм о проведении экспозиции или экспозиций проекта, подлежащего рассмотрению на общественных обсуждениях, а также в соответствии с настоящим Порядком.»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.1 слова «имущественных отношений» заменить словом «градостроительства».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ах 2.6, 3.7 слово «проведения» заменить словом «заверш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AE074E1488A796087551A8F8DCCECA2F811C19899A41A8106113E13D2379AD77740329F0E3C780DB1BBEgAa7O" TargetMode="External"/><Relationship Id="rId4" Type="http://schemas.openxmlformats.org/officeDocument/2006/relationships/hyperlink" Target="consultantplus://offline/ref=2EAE074E1488A796087551A8F8DCCECA2F811C19869B4BAE1C6113E13D2379AD77740329F0E3C780DB1BBFgAa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4:00Z</dcterms:created>
  <dc:creator>MSA</dc:creator>
  <dc:description/>
  <cp:keywords/>
  <dc:language>en-US</dc:language>
  <cp:lastModifiedBy>Филатов Сергей Михайлович</cp:lastModifiedBy>
  <cp:lastPrinted>2020-03-19T14:18:00Z</cp:lastPrinted>
  <dcterms:modified xsi:type="dcterms:W3CDTF">2020-06-25T13:37:00Z</dcterms:modified>
  <cp:revision>12</cp:revision>
  <dc:subject/>
  <dc:title/>
</cp:coreProperties>
</file>