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ЖРАЙОННОЙ ИНСПЕКЦИИ ФЕДЕРАЛЬНОЙ НАЛОГОВОЙ СЛУЖБЫ № 11 ПО ВОЛОГОДСКОЙ ОБЛА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НАЛОГОВЫХ ПОСТУПЛЕНИЯХ В БЮДЖЕТ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Межрайонной инспекцией Федеральной налоговой службы № 11 по Вологодской области информацию от 17 августа                 2022 года о налоговых поступлениях в бюджет города Вологды за первое полугодие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Межрайонной инспекции Федеральной налоговой службы № 11 по Вологодской области о налоговых поступлениях                    в бюджет города Вологды за первое полугодие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3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2:00Z</dcterms:modified>
  <cp:revision>6</cp:revision>
  <dc:subject/>
  <dc:title/>
</cp:coreProperties>
</file>