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отчету Вологодской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городской Думы за 2006 год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по протестам, представлениям, предостережениям прокуратуры, ФАС, иных надзорных органов, судебным делам за  2006 год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67"/>
        <w:gridCol w:w="1775"/>
        <w:gridCol w:w="1222"/>
        <w:gridCol w:w="2282"/>
        <w:gridCol w:w="2237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дзорны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се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ериод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орног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 рассмотре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шение Вологодской городской Думы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ы</w:t>
            </w:r>
          </w:p>
          <w:p>
            <w:pPr>
              <w:pStyle w:val="Normal"/>
              <w:jc w:val="center"/>
              <w:rPr/>
            </w:pPr>
            <w:r>
              <w:rPr/>
              <w:t>в порядк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3.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9-20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12.2001  № 412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«Об утверждении По-ложения о порядке предоставления земель-ных участков для строительства на территории муници-пального образования «Город Вологд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25.04.06 № 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-ний в решение Воло-годской городской Думы от 27 декабря 2001 года  № 412»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3.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9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11.00 № 21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«Об утверждении Положения о бюджет-ном процессе в городе Вологде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25.04.06 № 6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«О признании утратившими силу решений Вологодской городской Думы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3.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9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99 № 2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утверждении Положения о заселении общежитий, находя-щихся в муниципаль-ной собственности г.Вологды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25.04.06 № 6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«О признании утратившими силу решений предста-вительного органа местного самоуправ-ления муниципального образования «Город Вологда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7.06 № 19-20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03.05 № 2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социальной поддержке отдельных категорий граждан, проживающих и работающих в сельской местности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абзац 2 пункта 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02.10.06 № 1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 внесении измене-ния в решение Воло-годской городской Думы от 03 марта 2005 года № 217 «О социа-льной поддержк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отдельных категорий граждан, прожива-ющих и работающих в сельской местности»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12.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9-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10.06 № 19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направлении средств из бюджета города Управлению образования Администрации города Вологды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18.12.06 № 25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признании утратившим силу решения Вологодской городской Думы от 13 октября 2006 года № 192 «О направлении средств из бюджета города Управлению образования Администрации города Вологды»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12.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9-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11.06 № 19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ыделении дополнительных средств из бюджета города Вологодскому городскому отделению Всероссийской общественной организации ветеранов (пенсионеров) войны, труда, вооруженных сил и правоохранительных органов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18.12.06 № 26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ний в решение Вологодской городской Думы от 07 ноября 2006 года № 197 «О выделении дополнительных средств из бюджета города Вологодскому городскому отделению Всероссийской общественной организации ветеранов (пенсионеров) войны, труда, вооруженных сил и правоохранительных органов»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12.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9-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11.06 № 198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«О выделении средств из бюджета города на оплату вступительных членских взносов в Ассоциацию «Совет муниципальных образований Вологодской област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18.12.06 № 26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 внесении изменений в решение Вологодской городской Думы  от 07 ноября 2006 год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198 «О выделении средств из бюджета города на оплату вступительных членских взносов в Ассоциацию «Совет муниципальных образований Вологодской области»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12.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9-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1.06 № 24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ыделении дополнительных средств из бюджета города на ремонт и приобретение оборудования для эндоскопического отделения МУЗ «Вологодская городская больниц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№ </w:t>
            </w:r>
            <w:r>
              <w:rPr>
                <w:b w:val="false"/>
                <w:sz w:val="20"/>
                <w:szCs w:val="20"/>
              </w:rPr>
              <w:t>1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18.12.06 № 2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 внесении изменений в решение Вологодской городской Думы от 09 ноября 2006 год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 xml:space="preserve">243 «О выделении дополнительных средств из бюджета города на ремонт и приобретение оборудования для эндоскопического отделения МУЗ «Вологодская городская больниц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1»)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  <w:r>
              <w:rPr>
                <w:b w:val="false"/>
              </w:rPr>
              <w:t xml:space="preserve"> Протестов – 8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</w:rPr>
              <w:t>из них: удовлетворено – 8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  <w:r>
              <w:rPr>
                <w:b w:val="false"/>
              </w:rPr>
              <w:t>отклонено – 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-</w:t>
            </w:r>
          </w:p>
          <w:p>
            <w:pPr>
              <w:pStyle w:val="Normal"/>
              <w:jc w:val="center"/>
              <w:rPr/>
            </w:pPr>
            <w:r>
              <w:rPr/>
              <w:t>ления об</w:t>
            </w:r>
          </w:p>
          <w:p>
            <w:pPr>
              <w:pStyle w:val="Normal"/>
              <w:jc w:val="center"/>
              <w:rPr/>
            </w:pPr>
            <w:r>
              <w:rPr/>
              <w:t>устранении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  <w:p>
            <w:pPr>
              <w:pStyle w:val="Normal"/>
              <w:jc w:val="center"/>
              <w:rPr/>
            </w:pPr>
            <w:r>
              <w:rPr/>
              <w:t>зак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03.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-2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11.05 № 3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ний и дополнений в решение Вологодской городской Думы от 03 марта  2005 года № 217 «О социальной поддержке отдельных категорий граждан, проживающих и работающих в сельской местности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дпункт 1.2 пункта 1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н ответ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4.2006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К 98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5.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 </w:t>
            </w:r>
            <w:r>
              <w:rPr>
                <w:b w:val="false"/>
              </w:rPr>
              <w:t>07-04 - 20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определении даты дополнительных выборов в Вологодскую городскую Дум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н отве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.05.2006 г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0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8.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-23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-20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принятии конкретных мер по увеличению финансовых средств на обеспечение пожарной безопасности в муниципальных учреждениях образования, здравоохранения, культуры, социальной защиты при формировании бюджета города на 2007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н отве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7.12.2006 г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К 260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  <w:r>
              <w:rPr>
                <w:b w:val="false"/>
              </w:rPr>
              <w:t xml:space="preserve"> Представлений - 3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е-</w:t>
            </w:r>
          </w:p>
          <w:p>
            <w:pPr>
              <w:pStyle w:val="Normal"/>
              <w:jc w:val="center"/>
              <w:rPr/>
            </w:pPr>
            <w:r>
              <w:rPr/>
              <w:t>режения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ы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я </w:t>
            </w:r>
          </w:p>
          <w:p>
            <w:pPr>
              <w:pStyle w:val="Normal"/>
              <w:jc w:val="center"/>
              <w:rPr/>
            </w:pPr>
            <w:r>
              <w:rPr/>
              <w:t>о возбужде-</w:t>
            </w:r>
          </w:p>
          <w:p>
            <w:pPr>
              <w:pStyle w:val="Normal"/>
              <w:jc w:val="center"/>
              <w:rPr/>
            </w:pPr>
            <w:r>
              <w:rPr/>
              <w:t>нии дела 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и</w:t>
            </w:r>
          </w:p>
          <w:p>
            <w:pPr>
              <w:pStyle w:val="Normal"/>
              <w:jc w:val="center"/>
              <w:rPr/>
            </w:pPr>
            <w:r>
              <w:rPr/>
              <w:t>антимоно-</w:t>
            </w:r>
          </w:p>
          <w:p>
            <w:pPr>
              <w:pStyle w:val="Normal"/>
              <w:jc w:val="center"/>
              <w:rPr/>
            </w:pPr>
            <w:r>
              <w:rPr/>
              <w:t>польного</w:t>
            </w:r>
          </w:p>
          <w:p>
            <w:pPr>
              <w:pStyle w:val="Normal"/>
              <w:jc w:val="center"/>
              <w:rPr/>
            </w:pPr>
            <w:r>
              <w:rPr/>
              <w:t>законода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я об оспаривании актов Вологодской городской Д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лимов Н.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02.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7.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.06.04 № 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одпункты 10-15, 21-26 Приложения к реше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установлении размера платы за транспортировку и хранение задержанных транспортных средств на специализированной стоянке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удовлетворении заявления отказа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 города 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04.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1.0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05 № 287/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О предоставлении Маковееву Н.И. льготы по арендной плате за землю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удовлетворении заявления отказан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 города 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04.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01.0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05 № 287/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предоставлении Игнашичеву Н.А. льготы по арендной плате за землю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удовлетворении заявления отказа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 Вологод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5.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6.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определении срока, не позднее которого Территориальная избирательная комиссия города Вологды должна назначить дату дополнительных выборов в Вологодскую городскую Дум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о</w:t>
            </w:r>
          </w:p>
          <w:p>
            <w:pPr>
              <w:pStyle w:val="Normal"/>
              <w:tabs>
                <w:tab w:val="clear" w:pos="708"/>
                <w:tab w:val="center" w:pos="1010" w:leader="none"/>
                <w:tab w:val="right" w:pos="202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ожилов В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06.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06.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назначении дополнительных выборов по избирательному округу № 9 г. Волог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 города 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06.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01.0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4.05 № 256/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Об освобождении Кириллова А.В. от арендной платы за землю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удовлетворении заявления отказан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уенко А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7.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6.06 № 9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 продаже 5/8 долей в праве общей долевой собственности на жилой дом по адресу: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Вологда, ул. Чехова, 22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удовлетворении заявления отказан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  <w:r>
              <w:rPr>
                <w:b w:val="false"/>
              </w:rPr>
              <w:t xml:space="preserve"> Судебных дел – 7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</w:rPr>
              <w:t>из них: удовлетворено – 2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  <w:r>
              <w:rPr>
                <w:b w:val="false"/>
              </w:rPr>
              <w:t>прекращено – 0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  <w:r>
              <w:rPr>
                <w:b w:val="false"/>
              </w:rPr>
              <w:t>отказано – 5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52:00Z</dcterms:created>
  <dc:creator>Gavrilova</dc:creator>
  <dc:description/>
  <dc:language>en-US</dc:language>
  <cp:lastModifiedBy>Gavrilova</cp:lastModifiedBy>
  <cp:lastPrinted>2007-05-08T16:58:00Z</cp:lastPrinted>
  <dcterms:modified xsi:type="dcterms:W3CDTF">2007-05-08T12:59:00Z</dcterms:modified>
  <cp:revision>4</cp:revision>
  <dc:subject/>
  <dc:title/>
</cp:coreProperties>
</file>