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ТАВ 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городского округа города Вологды                           в соответствие с действующим законодательством, на основании статей 26,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статью 2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а городского округа города Вологды, принятого решением Вологодской городской Думы от 25 августа 2005 года № 301                             (с последующими изменениями), изменение, исключив в пункте 41 слова                       «, проведение открытого аукциона на право заключить договор о создании искусственного земельного участ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"/>
      <w:bookmarkEnd w:id="0"/>
      <w:r>
        <w:rPr>
          <w:rFonts w:cs="Times New Roman" w:ascii="Times New Roman" w:hAnsi="Times New Roman"/>
          <w:sz w:val="26"/>
          <w:szCs w:val="26"/>
        </w:rPr>
        <w:t xml:space="preserve">2. Установить, что изменение в Устав городского округа города Вологды, принятое настоящим решением, вступает в силу после его официального опубликования в газете «Вологодские новости» после государственной регистрации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7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2A3B10D7130D9C8994BA40933226F493D26F3B3898533801B3AD65CC43EA24607BFBD2DEEBCB84AAC74269D9l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2:00Z</dcterms:created>
  <dc:creator>MSA</dc:creator>
  <dc:description/>
  <cp:keywords/>
  <dc:language>en-US</dc:language>
  <cp:lastModifiedBy>Чельцов Олег Владимирович</cp:lastModifiedBy>
  <cp:lastPrinted>2022-04-19T16:17:00Z</cp:lastPrinted>
  <dcterms:modified xsi:type="dcterms:W3CDTF">2022-04-21T11:07:00Z</dcterms:modified>
  <cp:revision>8</cp:revision>
  <dc:subject/>
  <dc:title/>
</cp:coreProperties>
</file>