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ЛУЧЕНИИ БЮДЖЕТНОГО КРЕДИТА В 2022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Вологодской области                от 23 декабря 2015 года № 1147 «Об утверждении Порядка предоставления, использования и возврата муниципальными образованиями области бюджетных кредитов, полученных из областного бюджета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право Администрации города Вологды от имени городского округа города Вологды в 2022 году получить бюджетный кредит из областного бюджета на покрытие временного кассового разрыва, возникшего при исполнении бюджета города Вологды, в сумме 200 000 000 (двести миллионов) рублей                     со сроком возврата бюджетного кредита не позднее 23 декабря 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полномоченным органом от имени городского округа города Вологды на заключение договора о предоставлении бюджетного кредита муниципальному образованию Вологодской области (далее - договор) Администрацию города Волог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должностное лицо Администрации города Вологды, имеющее право на подписание договора, определяется Мэром города Вологды                  в соответствии со статьей 42 Устава городского округа города Волог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озврат бюджетного кредита обеспечить за счет средств казны города Вологды и предусмотренных действующим законодательством источников                       с оплатой за пользование бюджетным кредитом в размере 1/8 ставки рефинансирования Центрального банка Российской Федерации, действующей                    на день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0:00Z</dcterms:created>
  <dc:creator>MSA</dc:creator>
  <dc:description/>
  <cp:keywords/>
  <dc:language>en-US</dc:language>
  <cp:lastModifiedBy>uninstall</cp:lastModifiedBy>
  <cp:lastPrinted>2021-12-21T09:25:00Z</cp:lastPrinted>
  <dcterms:modified xsi:type="dcterms:W3CDTF">2021-12-23T11:26:00Z</dcterms:modified>
  <cp:revision>7</cp:revision>
  <dc:subject/>
  <dc:title/>
</cp:coreProperties>
</file>