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16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2002 ГОДА № 485 «О НАГРАДАХ ГОРОДА ВОЛОГД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16 мая 2002 года               № 485 «О наградах города Вологды» (с последующими изменениями) следующие изменени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дополнить новым абзацем девятым следующего содержания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амятный знак «За сохранение семейных ценностей»;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: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е втором слова «девятом-одиннадцатом» заменить словами «десятом-двенадцатом»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В абзаце третьем слова «восьмом, двенадцатом-пятнадцатом» заменить словами «девятом, тринадцатом-шестнадцатом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5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4:59:00Z</dcterms:created>
  <dc:creator>MSA</dc:creator>
  <dc:description/>
  <cp:keywords/>
  <dc:language>en-US</dc:language>
  <cp:lastModifiedBy>Чельцов Олег Владимирович</cp:lastModifiedBy>
  <cp:lastPrinted>2023-06-23T10:56:00Z</cp:lastPrinted>
  <dcterms:modified xsi:type="dcterms:W3CDTF">2023-07-03T05:38:00Z</dcterms:modified>
  <cp:revision>6</cp:revision>
  <dc:subject/>
  <dc:title/>
</cp:coreProperties>
</file>