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69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Е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ПРАВЕ ОБЩЕЙ ДОЛЕВОЙ СОБСТВЕННОСТИ НА ЖИЛОЙ ДОМ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НА ЗЕМЕЛЬНЫЙ УЧАСТОК ПО АДРЕСУ: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КИРПИЧНАЯ, Д. 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     № 569 «Об условиях продажи долей в праве общей долевой собственности                    на жилой дом и на земельный участок по адресу: г. Вологда, ул. Кирпичная,                  д. 23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слово «доли» заменить словом «долю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долей в праве общей долевой собственности на имущество, указанное в пункте 1 настоящего решения,                        в размере 2 396 000 (два миллиона триста девяносто шесть тысяч) рублей без НДС, в том числе цену 1/2 доли в праве общей долевой собственности на жилой дом - 92 500 (девяносто две тысячи пятьсот) рублей, цену 1/2 доли в праве общей долевой собственности на земельный участок - 2 303 500 (два миллиона триста три тысячи пятьсот) рубле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   информации    о   проведении   торгов,    на   официальных    сайтах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и Администрации города Вологды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 xml:space="preserve">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814" w:right="96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8:00Z</dcterms:modified>
  <cp:revision>7</cp:revision>
  <dc:subject/>
  <dc:title/>
</cp:coreProperties>
</file>