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ind w:left="34" w:righ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02 АПРЕЛЯ 2007 ГОДА № 391 «ОБ УТВЕРЖДЕНИИ </w:t>
            </w:r>
          </w:p>
          <w:p>
            <w:pPr>
              <w:pStyle w:val="Normal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ЛОЖЕНИЯ О ПАРКАХ, СКВЕРАХ, САДАХ,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ЛЬВАРАХ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таблицу перечня парков, скверов, садов, бульваров города Вологды, утвержденного решением Вологодской городской Думы от 02 апреля 2007 года № 391 (с последующими изменениями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Дополнить подпунктом 1.9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275"/>
        <w:gridCol w:w="42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язиновский п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 с кадастровым номером 35:24:0305022:4500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графе третьей строки «Итого» цифры «213,46» заменить цифрами «215,65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графе третьей строки «ВСЕГО» цифры «418,47» заменить цифрами «420,66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йт</w:t>
        </w:r>
      </w:hyperlink>
      <w:r>
        <w:rPr>
          <w:rFonts w:cs="Times New Roman" w:ascii="Times New Roman" w:hAnsi="Times New Roman"/>
          <w:sz w:val="26"/>
          <w:szCs w:val="26"/>
        </w:rPr>
        <w:t>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7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230ACE577D23EF77308FE82B6F810A30D4FA938EF1CA344D7267774E06A8FB2C6A338F79E707D7D85EC7HAH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00:00Z</dcterms:created>
  <dc:creator>MSA</dc:creator>
  <dc:description/>
  <cp:keywords/>
  <dc:language>en-US</dc:language>
  <cp:lastModifiedBy>Чельцов Олег Владимирович</cp:lastModifiedBy>
  <cp:lastPrinted>2023-03-20T14:56:00Z</cp:lastPrinted>
  <dcterms:modified xsi:type="dcterms:W3CDTF">2023-03-23T11:20:00Z</dcterms:modified>
  <cp:revision>9</cp:revision>
  <dc:subject/>
  <dc:title/>
</cp:coreProperties>
</file>