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ОТ 28 СЕНТЯБРЯ 2009 ГОДА № 125 «ОБ УТВЕРЖДЕНИИ ПОРЯ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ПЛАНИРОВАНИЯ ПРИВАТИЗАЦИИ И ПРИНЯТИЯ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МУНИЦИПАЛЬНОГО ИМУЩЕСТВ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                      с действующим законодательством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ланирования приватизации и принятия решений                 об условиях приватизации муниципального имущества, утвержденный решением Вологодской городской Думы от 28 сентября 2009 года № 125 (с последующими изме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первый раздела 1 после слов «государственного                                 и муниципального имущества»» дополнить словами и цифрами «, постановлением Правительства Российской Федерации от 26 декабря 2005 года № 806                          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ункт 2.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Разработка проекта Прогнозного плана осуществляется уполномоченным органом Администрации города Вологды в сфере имущественных отношений (далее - уполномоченный орган)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ми и задачами, определенными органами местного самоуправления муниципального образования «Город Вологда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социально-экономического развития муниципального образования «Город Вологда», принципами социально-экономической обоснованности приватизации,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 муниципального образования «Город Вологда», а также для обеспечения их деятельности, с учетом предварительных итогов приватизации за предыдущий год и поступивших предложений о включении имущества в Прогнозный план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 тексту слова «Уполномоченный орган» в соответствующем падеже заменить словами «уполномоченный орган» в соответствующем падеж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Пункт 2.5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 Проект Прогнозного плана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и сгруппированного по видам экономической деятельности имущества муниципального образования «Город Вологда»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кционерных обществах и обществах с ограниченной ответственностью, акции, доли в уставных капиталах которых принадлежат муниципальному образованию «Город Вологда» и подлежат внесению в уставный капитал иных акционерных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ном имуществе, составляющем казну муниципального образования «Город Вологда», которое подлежит внесению в уставный капитал акционерных обще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объемов поступлений в бюджет города Вологды в результате исполнения Прогнозного плана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нозный план за отчет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ключении муниципального имущества в соответствующие перечни 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место нахождения акционерн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ринадлежащих муниципальному образованию «Город Вологда»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и количество акций, подлежащих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место нахождения общества с ограниченной ответствен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 уставном капитале общества с ограниченной ответственностью, принадлежащая муниципальному образованию «Город Вологда» и подлежащая приват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             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Пункт 2.6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5. Пункты 2.7-2.9 считать соответственно пунктами 2.6-2.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Пункт 2.7 (в новой нумерации) дополнить новым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гнозный план утверждается не позднее 10 рабочих дней до начала планового периода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 Дополнить пунктами 2.9 и 2.10 (в новой нумерации)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 Прогнозный план размещается в течение 15 дней со дня утверждения  на официальном сайте в информационно-телекоммуникационной сети «Интернет» в соответствии с требованиями, установленными Федеральным законом                      от 21 декабря 2001 года № 178-ФЗ «О приватизации государственного                              и муниципального имущества» (с последующими изменения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Ежегодный отчет об итогах исполнения Прогнозного плана представляется в порядке, установленном законом Вологодской области от 09 июня 2003 года № 898-ОЗ «О приватизации имущества, находящегося в собственности Вологодской области» (с последующими изменениями)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.3 раздела 3 после слов «без объявления цены» дополнить словами «, преобразования унитарного предприятия в акционерное общество либо в общество с ограниченной ответственностью, продажи акций акционерных обществ по результатам доверительного управ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риложении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Абзац первый раздела 3 после слова «общества» дополнить символом «*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ноской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* Заполняется в отношении акций акционерного общества (доли участника общества с ограниченной ответственностью), находящихся в муниципальной собственности в размере 100% акций (долей)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6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Консультант+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0BC2D05436C0B09BEDEB22DA4F89E8F2B0733BB3EE3D6428C830854A79D303E6F1D770F21CAD3F6DD05CC8A349MFL" TargetMode="External"/><Relationship Id="rId4" Type="http://schemas.openxmlformats.org/officeDocument/2006/relationships/hyperlink" Target="consultantplus://offline/ref=353F493CE53B8E220508FEEC728D9C621F0FF478D0F8FE462FB8567C4B385959C13DEB3BE7EEDD05D37ECD3D86AD9815E26E7087D94D954E3C9B5E43480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8:00Z</dcterms:created>
  <dc:creator>MSA</dc:creator>
  <dc:description/>
  <cp:keywords/>
  <dc:language>en-US</dc:language>
  <cp:lastModifiedBy>Бревнова О.В.</cp:lastModifiedBy>
  <cp:lastPrinted>2020-05-26T09:16:00Z</cp:lastPrinted>
  <dcterms:modified xsi:type="dcterms:W3CDTF">2021-02-17T07:49:00Z</dcterms:modified>
  <cp:revision>4</cp:revision>
  <dc:subject/>
  <dc:title/>
</cp:coreProperties>
</file>