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ВОЛОГОДСКОЙ ГОРОДСКОЙ ДУМЫ ОТ 29 СЕНТЯБРЯ 2007 ГОДА № 512                                 «ОБ УЧРЕЖДЕНИИ ДЕПАРТАМЕНТА ГОРОДСКОГО ХОЗЯЙСТВА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1 Федерального закона от 06 октября                      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.8 слова «, «муниципальное образование»» исключить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В пункте 2.2 слова «</w:t>
      </w:r>
      <w:r>
        <w:rPr>
          <w:rFonts w:cs="Times New Roman" w:ascii="Times New Roman" w:hAnsi="Times New Roman"/>
          <w:bCs/>
          <w:sz w:val="26"/>
          <w:szCs w:val="26"/>
        </w:rPr>
        <w:t>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унк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лова «в области использования и охраны» заменить словами «в области охраны и использования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Cs/>
          <w:sz w:val="26"/>
          <w:szCs w:val="26"/>
        </w:rPr>
        <w:t>1.4. Подпункт 3.1.14 пункта 3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.14. В отношении выявленных бесхозяйных объектов теплоснабжения: 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  <w:t>3.1.14.1. Обеспечивает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.</w:t>
      </w:r>
    </w:p>
    <w:p>
      <w:pPr>
        <w:pStyle w:val="Iauiue1"/>
        <w:tabs>
          <w:tab w:val="clear" w:pos="720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>3.1.14.2. Проверяет наличие документов, необходимых для безопасной эксплуатации объекта теплоснабжения.</w:t>
      </w:r>
    </w:p>
    <w:p>
      <w:pPr>
        <w:pStyle w:val="Iauiue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6"/>
        </w:rPr>
        <w:t xml:space="preserve">3.1.14.3. Обращается в орган, осуществляющий регистрацию </w:t>
      </w:r>
      <w:r>
        <w:rPr>
          <w:sz w:val="25"/>
          <w:szCs w:val="25"/>
        </w:rPr>
        <w:t>прав                           на недвижимое имущество</w:t>
      </w:r>
      <w:r>
        <w:rPr>
          <w:szCs w:val="26"/>
        </w:rPr>
        <w:t>, для принятия на учет бесхозяйного объекта теплоснабжения.</w:t>
      </w:r>
    </w:p>
    <w:p>
      <w:pPr>
        <w:pStyle w:val="Iauiue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6"/>
        </w:rPr>
        <w:t>3.1.14.4. Уведомляет орган государственного энергетического надзора                    о выявлении бесхозяйного объекта теплоснабжения, направляет в орган государственного энергетического надзора заявление о выдаче разрешения                      на допуск в эксплуатацию бесхозяйного объекта теплоснабжения.</w:t>
      </w:r>
    </w:p>
    <w:p>
      <w:pPr>
        <w:pStyle w:val="Iauiue1"/>
        <w:tabs>
          <w:tab w:val="clear" w:pos="720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>3.1.14.5. Обеспечивает выполнение кадастровых работ в отношении бесхозяйного объекта теплоснабжения.</w:t>
      </w:r>
    </w:p>
    <w:p>
      <w:pPr>
        <w:pStyle w:val="Iauiue1"/>
        <w:tabs>
          <w:tab w:val="clear" w:pos="720"/>
          <w:tab w:val="left" w:pos="142" w:leader="none"/>
        </w:tabs>
        <w:ind w:firstLine="709"/>
        <w:jc w:val="both"/>
        <w:rPr>
          <w:szCs w:val="26"/>
        </w:rPr>
      </w:pPr>
      <w:r>
        <w:rPr>
          <w:szCs w:val="26"/>
        </w:rPr>
        <w:t>3.1.14.6. Организует содержание и обслуживание выявленного бесхозяйного объекта теплоснабжения до даты регистрации права собственности на бесхозяйный объект теплоснабжения.</w:t>
      </w:r>
    </w:p>
    <w:p>
      <w:pPr>
        <w:pStyle w:val="Iauiue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6"/>
        </w:rPr>
        <w:t>3.1.14.7. Организует приведение бесхозяйного объекта теплоснабжения                 в соответствие с требованиями безопасности и (или) подготовку и утверждение документов, необходимых для безопасной эксплуатации бесхозяйного объекта теплоснабжения (при несоответствии бесхозяйного объекта теплоснабжения требованиям безопасности и (или) при отсутствии документов, необходимых                 для безопасной эксплуатации объекта теплоснабжения).</w:t>
      </w:r>
    </w:p>
    <w:p>
      <w:pPr>
        <w:pStyle w:val="Iauiue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Cs w:val="26"/>
        </w:rPr>
        <w:t>3.1.14.8. Определяет теплосетевую организацию, которая будет осуществлять содержание и обслуживание бесхозяйных объектов теплоснабжения.</w:t>
      </w:r>
    </w:p>
    <w:p>
      <w:pPr>
        <w:pStyle w:val="Iauiue1"/>
        <w:tabs>
          <w:tab w:val="clear" w:pos="720"/>
          <w:tab w:val="left" w:pos="142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3.1.14.9. Отвечает за соблюдение требований безопасности при техническом обслуживании бесхозяйного объекта теплоснабжения с даты выявления такого объекта и до даты определения организации по его содержанию и обслуживанию.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3.2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абзаце первом слова «</w:t>
      </w:r>
      <w:r>
        <w:rPr>
          <w:rFonts w:cs="Times New Roman" w:ascii="Times New Roman" w:hAnsi="Times New Roman"/>
          <w:bCs/>
          <w:sz w:val="26"/>
          <w:szCs w:val="26"/>
        </w:rPr>
        <w:t>за сохранностью автомобильных дорог местного значения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</w:t>
      </w:r>
      <w:r>
        <w:rPr>
          <w:rFonts w:cs="Times New Roman" w:ascii="Times New Roman" w:hAnsi="Times New Roman"/>
          <w:bCs/>
          <w:sz w:val="26"/>
          <w:szCs w:val="26"/>
        </w:rPr>
        <w:t>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5.2. </w:t>
      </w:r>
      <w:r>
        <w:rPr>
          <w:rFonts w:cs="Times New Roman" w:ascii="Times New Roman" w:hAnsi="Times New Roman"/>
          <w:sz w:val="25"/>
          <w:szCs w:val="25"/>
        </w:rPr>
        <w:t xml:space="preserve">В подпункте </w:t>
      </w:r>
      <w:r>
        <w:rPr>
          <w:rFonts w:cs="Times New Roman" w:ascii="Times New Roman" w:hAnsi="Times New Roman"/>
          <w:bCs/>
          <w:sz w:val="25"/>
          <w:szCs w:val="25"/>
        </w:rPr>
        <w:t xml:space="preserve">3.2.4 </w:t>
      </w:r>
      <w:r>
        <w:rPr>
          <w:rFonts w:cs="Times New Roman" w:ascii="Times New Roman" w:hAnsi="Times New Roman"/>
          <w:sz w:val="25"/>
          <w:szCs w:val="25"/>
        </w:rPr>
        <w:t xml:space="preserve">слова «за обеспечением сохранности автомобильных дорог местного значения» заменить словами </w:t>
      </w:r>
      <w:r>
        <w:rPr>
          <w:rFonts w:cs="Times New Roman" w:ascii="Times New Roman" w:hAnsi="Times New Roman"/>
          <w:bCs/>
          <w:sz w:val="25"/>
          <w:szCs w:val="25"/>
        </w:rPr>
        <w:t>«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 xml:space="preserve">В пункте 3.3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подпункте 3.3.3 слова «или коммерческого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. Подпункт 3.3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.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существляет полномочия собственника муниципальных жилых помещений при заключении договоров управления многоквартирными домами, договоров оказания услуг по содержанию и (или) выполнению работ по ремонту общего имущества в многоквартирном доме, договоров об оказании коммунальных услуг, а также по несению расходов на содержание жилых помещений                               и коммунальные услуги до дня заселения жилых помещений муниципального жилищного фонда (включая выморочное имущество).». </w:t>
      </w:r>
    </w:p>
    <w:p>
      <w:pPr>
        <w:pStyle w:val="Normal"/>
        <w:tabs>
          <w:tab w:val="clear" w:pos="720"/>
          <w:tab w:val="left" w:pos="0" w:leader="none"/>
        </w:tabs>
        <w:ind w:left="70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3. Дополнить новым подпунктом 3.3.27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27. Направляет в орган регистрации прав на недвижимое имущество документы (содержащиеся в них сведения), необходимые для внесения сведений               в Единый государственный реестр недвижимости, в случае принятия решений (актов) о признании многоквартирного дома аварийным и подлежащим сносу                  или реконструкции и (или) о признании жилого помещения, в том числе жилого дома, непригодным для проживания.»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4. Подпункты 3.3.27-3.3.29 считать соответственно подпунктами                 3.3.28-3.3.30.</w:t>
      </w:r>
    </w:p>
    <w:p>
      <w:pPr>
        <w:pStyle w:val="Normal"/>
        <w:tabs>
          <w:tab w:val="clear" w:pos="720"/>
          <w:tab w:val="left" w:pos="142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5. Дополнить подпунктом 3.3.3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3.31. Участвует в реализации отдельных государственных полномочий,                не переданных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   2003 года № 131-ФЗ «Об общих принципах организации местного самоуправления в Российской Федерации» (с последующими изменениями), по реализации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3.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1. В подпункте 3.6.10 слова «за соблюдением правил благоустройства городского округа города Вологды» заменить словами «в сфере благоустро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. Дополнить подпунктом 3.6.11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6.11. Обеспечивает осуществление мероприятий по уборке и содержанию земельных участков, находящихся в муниципальной собственности, земель                      и земельных участков, государственная собственность на которые не разграничена, очистке территорий от отходов в пределах средств, предусмотренных в бюджете города Вологды на указанные цели.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8. Пункт 3.11 дополнить подпунктом 3.11.3 следующего содержания:</w:t>
      </w:r>
    </w:p>
    <w:p>
      <w:pPr>
        <w:pStyle w:val="Iauiue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6"/>
        </w:rPr>
        <w:t xml:space="preserve">«3.11.3. Обеспечивает размещение на официальном сайте Администрации города Вологды  в информационно-телекоммуникационной сети «Интернет» </w:t>
      </w:r>
      <w:r>
        <w:rPr>
          <w:sz w:val="25"/>
          <w:szCs w:val="25"/>
        </w:rPr>
        <w:t>информации о состоянии окружающей среды (экологической информации)</w:t>
      </w:r>
      <w:r>
        <w:rPr>
          <w:szCs w:val="26"/>
        </w:rPr>
        <w:t xml:space="preserve"> в форме открытых данных, в соответствии с утвержденными правилами  размещения                     и обновления такой информации.».</w:t>
      </w:r>
    </w:p>
    <w:p>
      <w:pPr>
        <w:pStyle w:val="Iauiue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6"/>
        </w:rPr>
        <w:t xml:space="preserve">1.9. В пункте </w:t>
      </w:r>
      <w:hyperlink r:id="rId6">
        <w:r>
          <w:rPr>
            <w:rStyle w:val="InternetLink"/>
            <w:szCs w:val="26"/>
          </w:rPr>
          <w:t>3.12</w:t>
        </w:r>
      </w:hyperlink>
      <w:r>
        <w:rPr>
          <w:szCs w:val="26"/>
        </w:rPr>
        <w:t xml:space="preserve"> слова «в области использования и охраны» заменить словами «в области охраны и использования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0. Подпункт 3.18.1 пункта 3.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Разрабатывает предложения по включению видов услуг и работ муниципальных предприятий и учреждений в Перечень услуг и работ муниципальных предприятий и учреждений, тарифы на которые устанавливаются                   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б установлении тарифов на услуги и работы муниципальных предприятий и учреждений городского округа города Вологды, утвержденного решением Вологодской городской Думы от 27 июня                2006 года № 114 (с последующими изменениями) (далее - Перечень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абзаце втором пункта 5.3 цифры и слова «20 лет, имеющих среднее профессиональное образование и ищущих работу впервые» заменить цифрами                  и словами «25 лет, имеющих среднее профессиональное образование или высшее образование и ищущих работу в течение года с даты выдачи им документа                        об образовании и о квалифик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 в Положение о Департаменте городского хозяйства Администрации города Вологды, внесенные настоящим решением, вступают в силу со дня их государственной регистрации в установленном порядке, за исключением изменений, предусмотренных подпунктом 1.6.3 пункта 1 настоящего решения, которые вступают в силу с 01 февраля 2022 года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в срок не позднее трех месяцев со дня принятия настоящего решения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ить в установленном порядке государственную регистрацию изменений в Положение о Департаменте  городского хозяйства  Администрации города Вологды, внесенных  настоящим решением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править в Вологодскую городскую Думу информацию                                     о государственной регистрации изменений в Положение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 -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Консультант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5892C31F709B8BE2E5AC041EE9BFE324B74FA5635C026251C43688D6CFB01959AD8CEF0F0A95980E79EF40BD2B00A493F058712AD1D81C0FC439F4rFNEJ" TargetMode="External"/><Relationship Id="rId4" Type="http://schemas.openxmlformats.org/officeDocument/2006/relationships/hyperlink" Target="consultantplus://offline/ref=3C56D571D350E7BA74A552C6C018766E02C87591A382D093333EEDCD87AA7E37D8B218D8136900B806ED72B1795F024A4583C220F59F8810DB388218qEV8I" TargetMode="External"/><Relationship Id="rId5" Type="http://schemas.openxmlformats.org/officeDocument/2006/relationships/hyperlink" Target="consultantplus://offline/ref=B4620EE17BC16706FC9641B0460AEBD298C907FDF55920E6EE065AA4D2A0F8638E04988E7D967764C3BE92E16CFD7573F3D0C3D1352328EChBo2F" TargetMode="External"/><Relationship Id="rId6" Type="http://schemas.openxmlformats.org/officeDocument/2006/relationships/hyperlink" Target="consultantplus://offline/ref=1B8DDA6F9586E581BC6E733E5D3C3A9D4DD3E479A15D390A1D254A9E816A6C31E5666D7C28E9C4D5275E8BE489F264D50EAAED8B9AD7707396A466CAgAREJ" TargetMode="External"/><Relationship Id="rId7" Type="http://schemas.openxmlformats.org/officeDocument/2006/relationships/hyperlink" Target="consultantplus://offline/ref=DF09B691EF96F4C66AAF855DF0E2F4A83C796E1F1BDDF0483ABDBB34518D1BBFCCEADDEEA2779AE62342084DFE42DB8CCABBE3A03EF1B8F92E25CF21h7P0K" TargetMode="External"/><Relationship Id="rId8" Type="http://schemas.openxmlformats.org/officeDocument/2006/relationships/hyperlink" Target="consultantplus://offline/ref=DF09B691EF96F4C66AAF855DF0E2F4A83C796E1F1BD8F74D33BDBB34518D1BBFCCEADDEEA2779AE623420948FD42DB8CCABBE3A03EF1B8F92E25CF21h7P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23:00Z</dcterms:created>
  <dc:creator>MSA</dc:creator>
  <dc:description/>
  <cp:keywords/>
  <dc:language>en-US</dc:language>
  <cp:lastModifiedBy>Махалова Татьяна Александровна</cp:lastModifiedBy>
  <cp:lastPrinted>2021-09-22T21:02:00Z</cp:lastPrinted>
  <dcterms:modified xsi:type="dcterms:W3CDTF">2021-09-22T18:02:00Z</dcterms:modified>
  <cp:revision>3</cp:revision>
  <dc:subject/>
  <dc:title/>
</cp:coreProperties>
</file>