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 7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</w:t>
      </w:r>
    </w:p>
    <w:p>
      <w:pPr>
        <w:pStyle w:val="Normal"/>
        <w:jc w:val="right"/>
        <w:rPr/>
      </w:pPr>
      <w:r>
        <w:rPr>
          <w:b w:val="false"/>
        </w:rPr>
        <w:t>городской Думы за 2008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тестам, представлениям прокуратуры, ФАС, иных надзорных органов, судебным делам за 200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4"/>
        <w:gridCol w:w="2346"/>
        <w:gridCol w:w="1624"/>
        <w:gridCol w:w="2468"/>
        <w:gridCol w:w="1991"/>
      </w:tblGrid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дзор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ериод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шение Вологодской городской Думы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ы</w:t>
            </w:r>
          </w:p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дз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1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12.2001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утверждении Положения о порядке предоставления земельных участков, находящихся в муниципальной собственности, для строительства на территории муниципального образования «Город Вологда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16.04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оложение о порядке предоставления земельных участков, находящихся в муниципальной собственности, для строительства на территории муниципального образования «Город Вологда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1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5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порядке установки, регистрации, замены и сноса временных сооружений на территории муниципального образования «Город Волог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4.02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оложение о порядке установки, регистрации, замены и сноса временных сооружений на территории муниципального образования «Город Вологда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56ж-2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ункт 5.3 приложения к  решению от 23.11.07 № 6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и дополнений в решение Вологодской городской Думы от 06 дека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16.04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 в решение Вологодской городской Думы от 06 декабря 2005 года № 310 «О введении в действие системы налогообложения в виде единого налога на вмененный доход для отдельных видов деятельности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.08 № 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2.20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6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Бюджете города Вологды на 2008 го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11.04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и дополнений в Бюджет города Вологды на 2008 год») 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в муниципального образования «Город Вологда», принятый решением Вологодской городской Думы о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08.200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6.04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7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приостановлении действия отдельных положений части 10 статьи 43 Устав муниципального образования «Город Вологда в 2008 году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6.20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утверждении Положения о порядке установления и отмены льгот по местным налогам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16.04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в Положение о порядке установления и отмены льгот по местным налогам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«Об утверждении Положения о бюджетном процессе в городе Вологде и внесении изменений в Положение о порядке организации и проведения публичных слушаний в городе Вологде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6.04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Положение о бюджетном процессе в городе Вологде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2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Совета самоуправ-ления г. Вологды (городской Думы) и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Вологды от 19.10.1995  № 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Фонде муниципального имущества  г. Вологд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овлетворен (29.02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Фонде муниципального имущества города Вологды»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4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мерах по улучшению перевозок пассажиров автомобильным транспортом на территории муниципального образования «Город Волог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9.09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я в Положение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«Город Вологда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5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авилах размещения наружной рекламы и информации в городе Вологд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7.06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8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в решение Вологодской городской Думы от 22 декабря 2004 года № 18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Правилах размещения наружной рекламы и информации в городе Вологде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5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делегировании Главе города Вологды полномочий по принятию решений о мене нежилых помещений муниципальной собственности на жилые помещения в экстренных случаях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8.05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изнании утратившим силу решения Вологодской городской Думы от 22 апреля 2004 года № 59»)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орядке предоставления земельных участков, находящихся в муниципальной собственности, на территории муниципального образования «Город Вологда» для целей не связанных со строительств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9.09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орядок предоставления земельных участков, находящихся в муниципальной собственности, на территории муниципального образования «Город Вологда» для целей не связанных со строительством, и в решение Вологодской городской Думы от 24 апреля 2003 года № 600»)</w:t>
            </w:r>
          </w:p>
        </w:tc>
      </w:tr>
      <w:tr>
        <w:trPr>
          <w:trHeight w:val="2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7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0.20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ведении в действие системы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.1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в решение Вологодской городской Думы от 06 октября 2005 года № 310»)</w:t>
            </w:r>
          </w:p>
        </w:tc>
      </w:tr>
      <w:tr>
        <w:trPr>
          <w:trHeight w:val="2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7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.20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муниципальной поддержке реализации проекта «Вологодская муниципальная службы водоснабжения и водоотвед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.1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изнании утратившим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силу отдельных решений Вологодской городской Думы»)</w:t>
            </w:r>
          </w:p>
        </w:tc>
      </w:tr>
      <w:tr>
        <w:trPr>
          <w:trHeight w:val="4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проведении конкурса на замещение должностей муниципальной службы в органах местного самоуправления муниципального образования «Город Волог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7.11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дополнения в 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 проведении конкурса на замещение должностей муниципальной службы в органах местного самоуправления муниципального образования «Город Вологда»)</w:t>
            </w:r>
          </w:p>
        </w:tc>
      </w:tr>
      <w:tr>
        <w:trPr>
          <w:trHeight w:val="1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Волог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9.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7-3-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12.20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утверждении Порядка управления и распоряжения имуществом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2.12.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и дополнения 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620"/>
        <w:gridCol w:w="2461"/>
        <w:gridCol w:w="1986"/>
      </w:tblGrid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ящимся 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й собственности города Волог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орядок управления и распоряжения имуществом, находящимся в муниципальной собственности города Вологды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в муниципального образования «Город Вологда», принятый решением Вологодской городской Думы о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08.200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.1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Устав муниципального образования «Город Вологда»)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             Протестов – 17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из них: удовлетворено - 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отклонено –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-нии нару-</w:t>
            </w:r>
          </w:p>
          <w:p>
            <w:pPr>
              <w:pStyle w:val="Normal"/>
              <w:jc w:val="center"/>
              <w:rPr/>
            </w:pPr>
            <w:r>
              <w:rPr/>
              <w:t>ше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1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78ж-20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ул. Мира,12 ООО «Букинист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4- 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Совета самоуправ-ления г. Вологды (городской Думы) и Администрации г. Вологды от 19.10.19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Фонде муниципального имущества г. Волог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овлетворено (29.02.08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Фонде муниципального имущества города Вологды»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 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ях по адресам: г. Вологда, ул. Мира,4,6,7,12 ООО «Рикторг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Мира,20 ООО «Фар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ул. Мира,12 предпринимателю Баланову Л.М.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ул. Мира,5 ООО «Школьн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2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ул. Мира,20 ООО «Чарод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3.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ул. Мира,16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ая 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/1-4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в муниципального образования «Город Вологда», принятый решением Вологодской городской Думы о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08.200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7.05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Устав муниципального образования «Город Вологд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-3-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ы 3,4 приложений №№ 2,4 к решению от 30.06.20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ого помещения и коммунальных услуг и мерах по социальной поддержке на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2.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ул. Мира,1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-2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3.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нежилых помещений в здании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Мира,12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о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            Представлений – 12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-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лонено - 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jc w:val="center"/>
              <w:rPr/>
            </w:pPr>
            <w:r>
              <w:rPr/>
              <w:t>о возбуж-дении дела о</w:t>
            </w:r>
          </w:p>
          <w:p>
            <w:pPr>
              <w:pStyle w:val="Normal"/>
              <w:jc w:val="center"/>
              <w:rPr/>
            </w:pPr>
            <w:r>
              <w:rPr/>
              <w:t>наруше-нии анти-</w:t>
            </w:r>
          </w:p>
          <w:p>
            <w:pPr>
              <w:pStyle w:val="Normal"/>
              <w:jc w:val="center"/>
              <w:rPr/>
            </w:pPr>
            <w:r>
              <w:rPr/>
              <w:t>монополь-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едеральной антимонопольной службы по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5.2.1, 5.2.2 приложения № 2 к решению Вологодской городской Думы от 06.10.2005 г. № 310 «О введении в действие системы налогообложения в виде единого налога на вмененный доход для отдельных видов деятельности» в части установления различных значений К2 для автотранспортных услуг по перевозке пассажи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влено без удовлетворения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            Приказов – 1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отклонен - 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-р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дел в су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тцо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9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 обжаловании действий Вологодской городской Думы и Департамента городского хозяйства Админист-рации города Вологды по отказу в предоставлении информ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ая городск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2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ункт 2 решения и предписание от 05.02.2008 г. № 650 комиссии Управления Федеральной антимоно-польной службы по Волого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предприниматель Фишер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8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бзац 2 Приложения к решению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«Вологдагортеплосе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зыскании с муниципального образования «Город Вологда» убытков  в виде выпадающих доходов из-за разницы в экономически обоснованных тарифах и тарифах для населения по теплоснабжению и горячему водоснабжению за январь 200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4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.08 № 7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я в приложения к решению Вологодской городской Думы от 30 июня 2005 года № 266 «Об оплате жилого помещения и коммунальных услуг и мерах по социальной поддержке населения» в части тарифа на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Главы города Вологды от 18 ноября 2004 год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3862 «О специальной жилой площади для медицинских работников муниципальных учреждений здравоохра-нения г. Вологды» в части компетенции по принятию ак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Дума – 3-е лиц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Федеральной антимонопольной службы по Вологодской област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7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5.2.1, 5.2.2 приложения № 2 к решению Вологодской городской Думы от 06.10.2005 г. № 310 «О введении в действие системы налогообложения в виде единого налога на вмененный доход для отдельных видов деятельности» в части установления различных значений К2 для автотранспортных услуг по перевозке пассажи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7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06.05  № 266</w:t>
            </w:r>
            <w:r>
              <w:rPr>
                <w:b w:val="false"/>
                <w:sz w:val="20"/>
                <w:szCs w:val="20"/>
              </w:rPr>
              <w:t xml:space="preserve"> «Об оплате жилого помещения и коммунальных услуг и мерах по социальной поддержке населения» в части установления цены за содержание и ремонт общего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тад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7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8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бжаловании бездействия РЭК ВО по отмене решения Вологодской городской Думы от 30 июня 2005 года № 266 «Об оплате жилого помещения и коммунальных услуг и мерах по социальной поддержке населения» в части тарифа на отоп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ума – 3-е лиц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8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06.05  № 266</w:t>
            </w:r>
            <w:r>
              <w:rPr>
                <w:b w:val="false"/>
                <w:sz w:val="20"/>
                <w:szCs w:val="20"/>
              </w:rPr>
              <w:t xml:space="preserve"> «Об оплате жилого помещения и коммунальных услуг и мерах по социальной поддержке населения» в части установления цены за вывоз мусора и содержания и ремонт лифта, содержание и ремонт общего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тадии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нышова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9.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06.05  № 266</w:t>
            </w:r>
            <w:r>
              <w:rPr>
                <w:b w:val="false"/>
                <w:sz w:val="20"/>
                <w:szCs w:val="20"/>
              </w:rPr>
              <w:t xml:space="preserve"> «Об оплате жилого помещения и коммунальных услуг и мерах по социальной поддержке населения» в части установления цены за вывоз мусора и содержания и ремонт лиф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рода Волог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0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бжаловании решения и предписания УФАС по ВО по итогам конкурса ДМ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ума- заинтересованное лиц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тадии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Надеж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шение Малого Совета Вологодского городского Совета народных депутатов от 05.11.1992 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201 «Об утверждении перечня муниципальной собственности по состоянию на 01.10.92 г.» (в части включения в перечень здания по адресу: г. Вологда, ул. Энгельса, д.5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тадии рассмотрения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            Судебных дел – 13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– 4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прекращено – 1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азано – 4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 xml:space="preserve">в стадии рассмотрения – 4.                              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4:51:00Z</dcterms:created>
  <dc:creator>Гаврилова</dc:creator>
  <dc:description/>
  <cp:keywords/>
  <dc:language>en-US</dc:language>
  <cp:lastModifiedBy>ONE</cp:lastModifiedBy>
  <cp:lastPrinted>2009-02-27T09:28:00Z</cp:lastPrinted>
  <dcterms:modified xsi:type="dcterms:W3CDTF">2009-02-27T06:31:00Z</dcterms:modified>
  <cp:revision>22</cp:revision>
  <dc:subject/>
  <dc:title>Приложение № __</dc:title>
</cp:coreProperties>
</file>