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6"/>
                <w:szCs w:val="76"/>
                <w:lang w:val="en-US"/>
              </w:rPr>
            </w:pPr>
            <w:r>
              <w:rPr>
                <w:rFonts w:cs="Times New Roman" w:ascii="Times New Roman" w:hAnsi="Times New Roman"/>
                <w:sz w:val="76"/>
                <w:szCs w:val="76"/>
                <w:lang w:val="en-US"/>
              </w:rPr>
            </w:r>
          </w:p>
        </w:tc>
      </w:tr>
      <w:tr>
        <w:trPr>
          <w:trHeight w:val="872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РОГНОЗНЫЙ ПЛАН (ПРОГРАММ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ВАТИЗАЦИИ МУНИЦИПАЛЬНОГО ИМУЩЕСТВА ГОРОДА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ГДЫ НА 2021 ГОД И ПЛАНОВЫЙ ПЕРИОД 2022 И 2023 ГОДО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апреля 2021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2001 года № 178-ФЗ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муниципального образования «Город Вологда» Вологодская городская Дума РЕШИЛА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огнозный план (программу) приватизации муниципального имущества города Вологды на 2021 год и плановый период 2022 и 2023 годов, утвержденный решением Вологодской городской Думы от 26 ноября 2020 года                         № 314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второй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результате реализации Прогнозного плана (программы) приватизации муниципального имущества города Вологды ожидается поступление доходов                  в 2021 году не менее 29 941 тыс. руб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разделе 2 таблицу дополнить пунктами 4-5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2410"/>
        <w:gridCol w:w="1275"/>
      </w:tblGrid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ые помещен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площадь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9,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кв. м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кадастровым номером 35:24:0304001:2784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Чернышевского, д. 137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 доля в праве общей долевой собственности на нежилое здание с кадастровым номером  35:24:0202005:239 площадью 89,3 кв. м и 1/2 доля в праве общей долевой собственности на  земельный участок с кадастровым номером 35:24:0202005:36 площадью 50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осимовская,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апрел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10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120"/>
      <w:jc w:val="center"/>
      <w:textAlignment w:val="auto"/>
      <w:outlineLvl w:val="1"/>
    </w:pPr>
    <w:rPr>
      <w:rFonts w:ascii="Times New Roman" w:hAnsi="Times New Roman" w:cs="Arial"/>
      <w:b/>
      <w:bCs/>
      <w:i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cs="Arial"/>
      <w:b/>
      <w:bCs/>
      <w:iCs/>
      <w:sz w:val="26"/>
      <w:szCs w:val="28"/>
    </w:rPr>
  </w:style>
  <w:style w:type="character" w:styleId="Cfs1">
    <w:name w:val="cf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07:00Z</dcterms:created>
  <dc:creator>MSA</dc:creator>
  <dc:description/>
  <dc:language>en-US</dc:language>
  <cp:lastModifiedBy>Петров Артём Викторович</cp:lastModifiedBy>
  <cp:lastPrinted>2021-04-20T14:49:00Z</cp:lastPrinted>
  <dcterms:modified xsi:type="dcterms:W3CDTF">2021-04-23T10:07:00Z</dcterms:modified>
  <cp:revision>2</cp:revision>
  <dc:subject/>
  <dc:title/>
</cp:coreProperties>
</file>