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02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2022                и 2023 годов, утвержденный решением Вологодской городской Думы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.1 раздела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абзаце втором цифры «11 565 881,6» заменить цифрами «11 587 846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абзаце третьем цифры «12 030 482,5» заменить цифрами «12 047 632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абзаце четвертом цифры «464 600,9» и «14,1» заменить цифрами «459 786,2» и «13,9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ункте 4.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1. В абзаце втором цифры «2 346 803,9» заменить цифрами «2 341 989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2. В абзаце третьем цифры «2 598 882,7» заменить цифрами «2 594 068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3. В абзаце четвертом цифры «2 770 901,0» заменить цифрами «2 766 086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втором пункта 4.6 цифры «27 056,5» заменить цифрами «0,0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риложения №№ 1-3, 5-7, 9, 10 изложить в новой редакции согласно приложениям №№ 1-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сен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8:00Z</dcterms:created>
  <dc:creator>MSA</dc:creator>
  <dc:description/>
  <dc:language>en-US</dc:language>
  <cp:lastModifiedBy>Петров Артём Викторович</cp:lastModifiedBy>
  <cp:lastPrinted>2021-08-31T14:38:00Z</cp:lastPrinted>
  <dcterms:modified xsi:type="dcterms:W3CDTF">2021-09-02T12:28:00Z</dcterms:modified>
  <cp:revision>2</cp:revision>
  <dc:subject/>
  <dc:title/>
</cp:coreProperties>
</file>