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Я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52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ЗДАНИЯ И ДВИЖИМОГО ИМУЩЕСТВА ПО АДРЕСУ: Г. ВОЛОГДА,</w:t>
      </w:r>
    </w:p>
    <w:p>
      <w:pPr>
        <w:pStyle w:val="22"/>
        <w:rPr>
          <w:szCs w:val="26"/>
        </w:rPr>
      </w:pPr>
      <w:r>
        <w:rPr>
          <w:szCs w:val="26"/>
        </w:rPr>
        <w:t>УЛ. МОНАСТЫРСКАЯ, Д. 14 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52 «Об условиях приватизации здания и движимого имущества по адресу:                 г. Вологда, ул. Монастырская, д. 14 с земельным участком» изменение, изложив                пункт 2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 922 000 (два миллиона девятьсот двадцать две тысячи) рублей, в том числе цену двухэтажного нежилого здания - 2 306 700                  (два миллиона триста шесть тысяч семьсот) рублей с учетом НДС, цену охранно-пожарной сигнализации - 97 500 (девяносто семь тысяч пятьсот) рублей с учетом НДС, цену системы видеонаблюдения - 63 800 (шестьдесят три тысячи восемьсот) рублей с учетом НДС, цену узла учета тепловой энергии - 85 200 (восемьдесят пять тысяч двести) рублей с учетом НДС, цену земельного участка - 368 800 (триста шестьдесят восемь тысяч восемьсот) рублей без НДС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для   размещения   информации   о   проведении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фициальных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8:00Z</dcterms:created>
  <dc:creator>MSA</dc:creator>
  <dc:description/>
  <cp:keywords/>
  <dc:language>en-US</dc:language>
  <cp:lastModifiedBy>Артём Петров</cp:lastModifiedBy>
  <cp:lastPrinted>2020-09-10T08:27:00Z</cp:lastPrinted>
  <dcterms:modified xsi:type="dcterms:W3CDTF">2020-09-17T12:25:00Z</dcterms:modified>
  <cp:revision>7</cp:revision>
  <dc:subject/>
  <dc:title> </dc:title>
</cp:coreProperties>
</file>