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ЕРАХ СОЦИАЛЬНОЙ ПОДДЕРЖКИ ГРАЖДАН РОССИЙСКОЙ ФЕДЕРАЦИИ, В ДОБРОВОЛЬНОМ ПОРЯДКЕ ЗАКЛЮЧИВШИХ КОНТРАКТ О ПРОХОЖДЕНИИ ВОЕННОЙ СЛУЖБ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ВООРУЖЕННЫХ СИЛАХ 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20 Федерального закона от 06 октября 2003 года № 131-ФЗ «Об общих принципах организации местного самоуправления                 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становить для граждан Российской Федерации, состоящих на воинском учете в Военном комиссариате города Вологда и Вологодского муниципального округа, в добровольном порядке заключивших с 01 января 2024 года контракт                  о прохождении военной службы в Вооруженных силах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Для участия в специальной военной операции, меру социальной поддержки в виде предоставления единовременной денежной выплаты в размере 405 000 (четыреста пять тысяч)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войсковой части № 25594, находящейся в населенном пункте                 Вологда 20 Вологодской области, меру социальной поддержки в виде предоставления единовременной денежной выплаты в размере 105 000 (сто пять тысяч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ходы, связанные с предоставлением мер социальной поддержки, установленных настоящим решением, осуществляются за счет средств бюджета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едоставления мер социальной поддержки, установленных настоящим решением, определяется постановлением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9</w:t>
      </w:r>
    </w:p>
    <w:sectPr>
      <w:type w:val="nextPage"/>
      <w:pgSz w:w="11906" w:h="16838"/>
      <w:pgMar w:left="1701" w:right="737" w:gutter="0" w:header="0" w:top="73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2-21T11:52:00Z</dcterms:modified>
  <cp:revision>36</cp:revision>
  <dc:subject/>
  <dc:title/>
</cp:coreProperties>
</file>