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тчету о деятельности Главы города Вологд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и Вологодской городской Думы за 2023 год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еятельности постоянных комитетов и Президиум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огодской городской Думы в 2023 году </w:t>
      </w:r>
    </w:p>
    <w:tbl>
      <w:tblPr>
        <w:tblW w:w="148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898"/>
        <w:gridCol w:w="1276"/>
        <w:gridCol w:w="1275"/>
        <w:gridCol w:w="1418"/>
        <w:gridCol w:w="1701"/>
        <w:gridCol w:w="1559"/>
        <w:gridCol w:w="1559"/>
        <w:gridCol w:w="1559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е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стоянного комитета Вологодской городской Ду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постоянным комитет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зидиум Ду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вопросам местного значения и зако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бюдже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 нало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оциаль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экономической политике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ородской инфраструктур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оведенных заседаний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вместно с другими комитетами (расшире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ездных засе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смотрено вопросов, 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ов решений городской Думы и информ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щений граждан и организаций, иных воп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сено проектов решений город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оектов решений, к которым внесены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внесенных попр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32:00Z</dcterms:created>
  <dc:creator>Гаврилова Марина Валерьевна</dc:creator>
  <dc:description/>
  <dc:language>en-US</dc:language>
  <cp:lastModifiedBy>Смирнов Илья Владимирович</cp:lastModifiedBy>
  <cp:lastPrinted>2023-09-25T10:54:00Z</cp:lastPrinted>
  <dcterms:modified xsi:type="dcterms:W3CDTF">2024-02-29T12:32:00Z</dcterms:modified>
  <cp:revision>2</cp:revision>
  <dc:subject/>
  <dc:title/>
</cp:coreProperties>
</file>