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5 ИЮНЯ 2015 ГОДА № 422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ПОЛОЖЕНИЯ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ПОРЯДКЕ ОСВОБОЖДЕНИЯ ЗЕМЕЛЬНЫХ УЧАСТКОВ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 САМОВОЛЬНО УСТАНОВЛЕННЫХ ОБЪЕКТОВ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ВИЖИМОГО ИМУЩЕСТ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6 Федерального закона от 06 октября 2003 года                 № 131-ФЗ «Об общих принципах организации местного самоуправления                   в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ложение о порядке освобождения земельных участков                      от самовольно установленных объектов движимого имущества</w:t>
      </w:r>
      <w:r>
        <w:rPr>
          <w:rFonts w:cs="Times New Roman" w:ascii="Times New Roman" w:hAnsi="Times New Roman"/>
          <w:sz w:val="26"/>
          <w:szCs w:val="26"/>
        </w:rPr>
        <w:t>, утвержденное решением Вологодской городской Думы от 25 июня 2015 года № 422                          (с последующими изменениями), следующие изменения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2.6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Абзац первый после слова «местонахождение» дополнить словами                «, а также предложение владельцу(ам) самовольно установленного объекта движимого имущества в добровольном порядке исполнить постановление                       об освобождении земельного участк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Дополнить новым абзацем вторым следующего содержания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«Постановление об освобождении земельного участка принимается                     не позднее 30 календарных дней со дня получения уполномоченным органом решения Межведомственной комиссии об освобождении земельного участка                    от самовольно установленного объекта движимого имущества.»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2.7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Абзац второй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«На самовольно установленном объекте движимого имущества в течение            10 календарных дней со дня принятия постановления об освобождении земельного участка должностными лицами уполномоченного органа прикрепляется информационное сообщение с предложением владельцу(ам) самовольно установленного объекта движимого имущества в добровольном порядке исполнить постановление об освобождении земельного участка (далее - информационное сообщение).»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Абзац третий исключить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4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70FA104DCA1EFD89F70A32882F3779717F72E51B61908055D891510D830AE411B07049008ED21BD12C4C199841220BDE0C82E6114C3BB176AAAB10x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11:00Z</dcterms:created>
  <dc:creator>MSA</dc:creator>
  <dc:description/>
  <cp:keywords/>
  <dc:language>en-US</dc:language>
  <cp:lastModifiedBy>Чельцов Олег Владимирович</cp:lastModifiedBy>
  <cp:lastPrinted>2022-09-15T14:21:00Z</cp:lastPrinted>
  <dcterms:modified xsi:type="dcterms:W3CDTF">2022-09-22T10:54:00Z</dcterms:modified>
  <cp:revision>9</cp:revision>
  <dc:subject/>
  <dc:title/>
</cp:coreProperties>
</file>