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О ВНЕСЕНИИ ИЗМЕНЕНИЙ В РЕШЕНИЕ ВОЛОГОДСКОЙ ГОРОДСКОЙ ДУМЫ ОТ 26 НОЯБРЯ 2015 ГОДА № 628                                        «О НАЛОГЕ НА ИМУЩЕСТВО ФИЗИЧЕСКИХ ЛИЦ»</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3 сентября 2021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20"/>
          <w:tab w:val="left" w:pos="709" w:leader="none"/>
        </w:tabs>
        <w:spacing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На основании статьи 31 Устава городского округа города Вологды Вологодская городская Дума РЕШИЛА:</w:t>
      </w:r>
    </w:p>
    <w:p>
      <w:pPr>
        <w:pStyle w:val="ConsNonformat"/>
        <w:widowControl/>
        <w:tabs>
          <w:tab w:val="clear" w:pos="720"/>
          <w:tab w:val="left" w:pos="709" w:leader="none"/>
        </w:tabs>
        <w:spacing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1. Внести в решение Вологодской городской Думы от 26 ноября 2015 года             № 628 «О налоге на имущество физических лиц» (с последующими изменениями) следующие изме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Дополнить новым пунктом 9 следующего содержания:</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9. Установить налоговую льготу в отношении следующих категорий налогоплательщиков:</w:t>
      </w:r>
    </w:p>
    <w:p>
      <w:pPr>
        <w:pStyle w:val="Normal"/>
        <w:numPr>
          <w:ilvl w:val="0"/>
          <w:numId w:val="1"/>
        </w:numPr>
        <w:overflowPunct w:val="true"/>
        <w:ind w:left="0" w:right="-1" w:firstLine="709"/>
        <w:jc w:val="both"/>
        <w:textAlignment w:val="auto"/>
        <w:rPr>
          <w:rFonts w:ascii="Times New Roman" w:hAnsi="Times New Roman" w:cs="Times New Roman"/>
          <w:sz w:val="26"/>
          <w:szCs w:val="26"/>
        </w:rPr>
      </w:pPr>
      <w:r>
        <w:rPr>
          <w:rFonts w:cs="Times New Roman" w:ascii="Times New Roman" w:hAnsi="Times New Roman"/>
          <w:sz w:val="26"/>
          <w:szCs w:val="26"/>
        </w:rPr>
        <w:t>собственников объектов налогообложен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расположенных на территории городского округа города Вологды,               при одновременном выполнении условий, предусмотренных подпунктом 9.1 настоящего пункта;</w:t>
      </w:r>
    </w:p>
    <w:p>
      <w:pPr>
        <w:pStyle w:val="Normal"/>
        <w:numPr>
          <w:ilvl w:val="0"/>
          <w:numId w:val="1"/>
        </w:numPr>
        <w:overflowPunct w:val="true"/>
        <w:ind w:left="0" w:right="-1" w:firstLine="709"/>
        <w:jc w:val="both"/>
        <w:textAlignment w:val="auto"/>
        <w:rPr>
          <w:rFonts w:ascii="Times New Roman" w:hAnsi="Times New Roman" w:cs="Times New Roman"/>
          <w:sz w:val="26"/>
          <w:szCs w:val="26"/>
        </w:rPr>
      </w:pPr>
      <w:r>
        <w:rPr>
          <w:rFonts w:cs="Times New Roman" w:ascii="Times New Roman" w:hAnsi="Times New Roman"/>
          <w:sz w:val="26"/>
          <w:szCs w:val="26"/>
        </w:rPr>
        <w:t>собственников объектов налогообложения в многоквартирных домах, включенных в реестр объектов культурного наследия, расположенных                              на территории городского округа города Вологды, при одновременном выполнении условий, предусмотренных подпунктом 9.2 настоящего пункта.</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9.1. Право на освобождение от уплаты налога на имущество физических лиц предоставляется налогоплательщику – собственнику объекта налогообложения, включенного в реестр объектов культурного наследия, расположенного                            на территории городского округа города Вологды (далее – объект налогообложения), осуществившего в течение двух календарных лет подряд, начиная с 01 января 2020 года, вложения на проведение работ по сохранению объекта налогообложения на сумму 500 тыс. рублей и боле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аво на освобождение от уплаты налога на имущество физических лиц                 в соответствии с настоящим подпунктом возникает у налогоплательщика, начиная             с календарного года, в котором сумма вложений на проведение работ                              по сохранению объекта культурного наследия составила 500 тыс. рублей и более. Налоговая льгота предоставляется на срок 5 лет, начиная с года возникновения права на налоговую льготу. При этом сумма налоговой льготы за период                            ее использования не должна превышать сумму осуществленных налогоплательщиком вложений на проведение работ по сохранению объекта культурного наслед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целей настоящего подпункта под вложениями на проведение работ                  по сохранению объекта культурного наследия понимаются документально подтвержденные затраты налогоплательщика на проведение работ по сохранению объекта культурного наслед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с последующими изменениями),                   за исключением затрат (части затрат), возмещенных за счет средств бюджетов бюджетной системы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логоплательщик представляет в налоговый орган в соответствии                           с законодательством о налогах и сборах заявление о предоставлении налоговой льготы, а также копии следующих документов, подтверждающих осуществление вложений на проведение работ по сохранению объекта культурного наслед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говора (договоров) на проведение работ по сохранению объекта культурного наследия;</w:t>
      </w:r>
    </w:p>
    <w:p>
      <w:pPr>
        <w:pStyle w:val="Normal"/>
        <w:ind w:firstLine="709"/>
        <w:jc w:val="both"/>
        <w:rPr/>
      </w:pPr>
      <w:r>
        <w:rPr>
          <w:rFonts w:cs="Times New Roman" w:ascii="Times New Roman" w:hAnsi="Times New Roman"/>
          <w:sz w:val="26"/>
          <w:szCs w:val="26"/>
        </w:rPr>
        <w:t xml:space="preserve">акта приемки выполненных работ по сохранению объекта культурного наследия, выданного органом охраны объектов культурного наследия                           в соответствии со </w:t>
      </w:r>
      <w:hyperlink r:id="rId3">
        <w:r>
          <w:rPr>
            <w:rStyle w:val="InternetLink"/>
            <w:rFonts w:cs="Times New Roman" w:ascii="Times New Roman" w:hAnsi="Times New Roman"/>
            <w:sz w:val="26"/>
            <w:szCs w:val="26"/>
          </w:rPr>
          <w:t>статьей 45</w:t>
        </w:r>
      </w:hyperlink>
      <w:r>
        <w:rPr>
          <w:rFonts w:cs="Times New Roman" w:ascii="Times New Roman" w:hAnsi="Times New Roman"/>
          <w:sz w:val="26"/>
          <w:szCs w:val="26"/>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следующими изменени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равки о стоимости выполненных работ и затрат в отношении работ, указанных в акте приемки выполненных работ по сохранению объекта культурного наслед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атежных документов, подтверждающих осуществление налогоплательщиком оплаты проведенных работ по сохранению объекта культурного наслед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2. Право на освобождение от уплаты налога на имущество физических лиц предоставляется налогоплательщику - собственнику объекта налогообложения                    в многоквартирном доме, включенного в реестр объектов культурного наследия, расположенного на территории городского округа города Вологды (далее – многоквартирный дом), осуществившему совместно с другими собственниками многоквартирного дома в течение двух календарных лет подряд, начиная                            с 01 января 2020 года, вложения на проведение работ по сохранению объекта культурного наследия в отношении общего имущества в многоквартирном доме                    на сумму 500 тыс. рублей и боле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аво на освобождение от уплаты налога на имущество физических лиц                   в соответствии с настоящим подпунктом возникает у налогоплательщика, осуществившего вложения на проведение работ по сохранению объекта культурного наследия, начиная с календарного года, в котором сумма общих вложений на проведение работ по сохранению объекта культурного наследия                      в отношении общего имущества в многоквартирном доме составила 500 тыс. рублей и более. Налоговая льгота предоставляется на срок 5 лет, начиная с года возникновения права на налоговую льготу. При этом сумма налоговой льготы                 за период ее использования не должна превышать сумму осуществленных налогоплательщиком вложений на проведение работ по сохранению объекта культурного наслед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ля целей настоящего подпункта под вложениями на проведение работ              по сохранению объекта культурного наследия понимаются документально подтвержденные затраты налогоплательщика на проведение работ по сохранению объекта культурного наследия в отношении общего имущества в многоквартирном доме, предусмотренные Федеральным законом от 25 июня 2002 года № 73-ФЗ              «Об объектах культурного наследия (памятниках истории и культуры) народов Российской Федерации» (с последующими изменениями), за исключением затрат (части затрат), возмещенных за счет средств бюджетов бюджетной системы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логоплательщик представляет в налоговый орган в соответствии                          с законодательством о налогах и сборах заявление о предоставлении налоговой льготы, а также копии следующих документов, подтверждающих осуществление вложений на проведение работ по сохранению объекта культурного наслед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токола общего собрания собственников помещений в многоквартирном доме, содержащего решение о выполнении работ по сохранению объекта культурного наслед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говора (договоров) на проведение работ по сохранению объекта культурного наследия с указанием собственников помещений объекта культурного наследия и суммы платежей, внесенных каждым собственником на выполнение работ по сохранению объекта культурного наследия в отношении общего имущества в многоквартирном доме;</w:t>
      </w:r>
    </w:p>
    <w:p>
      <w:pPr>
        <w:pStyle w:val="Normal"/>
        <w:ind w:firstLine="709"/>
        <w:jc w:val="both"/>
        <w:rPr/>
      </w:pPr>
      <w:r>
        <w:rPr>
          <w:rFonts w:cs="Times New Roman" w:ascii="Times New Roman" w:hAnsi="Times New Roman"/>
          <w:sz w:val="26"/>
          <w:szCs w:val="26"/>
        </w:rPr>
        <w:t xml:space="preserve">акта приемки выполненных работ по сохранению объекта культурного наследия, выданного органом охраны объектов культурного наследия                               в соответствии со </w:t>
      </w:r>
      <w:hyperlink r:id="rId4">
        <w:r>
          <w:rPr>
            <w:rStyle w:val="InternetLink"/>
            <w:rFonts w:cs="Times New Roman" w:ascii="Times New Roman" w:hAnsi="Times New Roman"/>
            <w:sz w:val="26"/>
            <w:szCs w:val="26"/>
          </w:rPr>
          <w:t>статьей 45</w:t>
        </w:r>
      </w:hyperlink>
      <w:r>
        <w:rPr>
          <w:rFonts w:cs="Times New Roman" w:ascii="Times New Roman" w:hAnsi="Times New Roman"/>
          <w:sz w:val="26"/>
          <w:szCs w:val="26"/>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следующими изменени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равки о стоимости выполненных работ и затрат в отношении работ, указанных в акте приемки выполненных работ по сохранению объекта культурного наслед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атежных документов, подтверждающих осуществление налогоплательщиком оплаты проведенных работ по сохранению объекта культурного наслед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отоколом общего собрания собственников помещений                   в многоквартирном доме, содержащим решение о выполнении работ                               по сохранению объекта культурного наследия, закреплено право заключения договора на проведение работ по сохранению объекта культурного наследия управляющей компанией, товариществом собственников жилья, жилищным кооперативом или иным специализированным потребительским кооперативом, налогоплательщики представляют в налоговый орган в соответствии                                 с законодательством о налогах и сборах заявление о предоставлении налоговой льготы, а также копии следующих документов, подтверждающих осуществление вложений на проведение работ по сохранению объекта культурного наслед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токола общего собрания собственников помещений в многоквартирном доме, содержащего решение о выполнении работ по сохранению объекта культурного наследия, с указанием собственников помещений в многоквартирном доме и суммы платежей, вносимых (внесенных) каждым собственником                 на проведение работ по сохранению объекта культурного наследия в отношении общего имущества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говора (договоров) на проведение работ по сохранению объекта культурного наследия;</w:t>
      </w:r>
    </w:p>
    <w:p>
      <w:pPr>
        <w:pStyle w:val="Normal"/>
        <w:ind w:firstLine="709"/>
        <w:jc w:val="both"/>
        <w:rPr/>
      </w:pPr>
      <w:r>
        <w:rPr>
          <w:rFonts w:cs="Times New Roman" w:ascii="Times New Roman" w:hAnsi="Times New Roman"/>
          <w:sz w:val="26"/>
          <w:szCs w:val="26"/>
        </w:rPr>
        <w:t xml:space="preserve">акта приемки выполненных работ по сохранению объекта культурного наследия, выданного органом охраны объектов культурного наследия                               в соответствии со </w:t>
      </w:r>
      <w:hyperlink r:id="rId5">
        <w:r>
          <w:rPr>
            <w:rStyle w:val="InternetLink"/>
            <w:rFonts w:cs="Times New Roman" w:ascii="Times New Roman" w:hAnsi="Times New Roman"/>
            <w:sz w:val="26"/>
            <w:szCs w:val="26"/>
          </w:rPr>
          <w:t>статьей 45</w:t>
        </w:r>
      </w:hyperlink>
      <w:r>
        <w:rPr>
          <w:rFonts w:cs="Times New Roman" w:ascii="Times New Roman" w:hAnsi="Times New Roman"/>
          <w:sz w:val="26"/>
          <w:szCs w:val="26"/>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следующими изменени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правки о стоимости выполненных работ и затрат в отношении работ, указанных в акте приемки выполненных работ по сохранению объекта культурного наслед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атежных документов, подтверждающих осуществление налогоплательщиком оплаты проведенных работ по сохранению объекта культурного наследия.</w:t>
      </w:r>
    </w:p>
    <w:p>
      <w:pPr>
        <w:pStyle w:val="Normal"/>
        <w:ind w:firstLine="709"/>
        <w:jc w:val="both"/>
        <w:rPr/>
      </w:pPr>
      <w:r>
        <w:rPr>
          <w:rFonts w:cs="Times New Roman" w:ascii="Times New Roman" w:hAnsi="Times New Roman"/>
          <w:sz w:val="26"/>
          <w:szCs w:val="26"/>
        </w:rPr>
        <w:t>9.3. Налоговые льготы предоставляются налогоплательщикам, указанным                                             в подпунктах 9.1 и 9.2 пункта 9 настоящего решения, в случае отсутствия задолженности по налогу на имущество физических лиц, пеням, штрафам                         за предыдущие налоговые периоды на день подачи заявления о предоставлении налоговой льготы в налоговый орг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ункты 9 и 10 считать соответственно пунктами 10 и 11.</w:t>
      </w:r>
    </w:p>
    <w:p>
      <w:pPr>
        <w:pStyle w:val="Normal"/>
        <w:ind w:firstLine="709"/>
        <w:jc w:val="both"/>
        <w:rPr>
          <w:sz w:val="26"/>
          <w:szCs w:val="26"/>
        </w:rPr>
      </w:pPr>
      <w:r>
        <w:rPr>
          <w:rFonts w:cs="Times New Roman" w:ascii="Times New Roman" w:hAnsi="Times New Roman"/>
          <w:sz w:val="26"/>
          <w:szCs w:val="26"/>
        </w:rPr>
        <w:t>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вступает в силу со дня официального опубликования                                    и распространяется на правоотношения, возникшие с 01 января 2020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3 сентября 2021 года</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sz w:val="26"/>
          <w:szCs w:val="26"/>
          <w:lang w:val="en-US"/>
        </w:rPr>
        <w:t>76</w:t>
      </w:r>
    </w:p>
    <w:p>
      <w:pPr>
        <w:pStyle w:val="Normal"/>
        <w:widowControl w:val="false"/>
        <w:overflowPunct w:val="true"/>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СЫЛКА: </w:t>
      </w:r>
    </w:p>
    <w:p>
      <w:pPr>
        <w:pStyle w:val="Normal"/>
        <w:rPr>
          <w:rFonts w:ascii="Times New Roman" w:hAnsi="Times New Roman" w:cs="Times New Roman"/>
          <w:sz w:val="22"/>
          <w:szCs w:val="22"/>
        </w:rPr>
      </w:pPr>
      <w:r>
        <w:rPr>
          <w:rFonts w:cs="Times New Roman" w:ascii="Times New Roman" w:hAnsi="Times New Roman"/>
          <w:sz w:val="22"/>
          <w:szCs w:val="22"/>
        </w:rPr>
        <w:tab/>
        <w:t>Дело</w:t>
      </w:r>
    </w:p>
    <w:p>
      <w:pPr>
        <w:pStyle w:val="Normal"/>
        <w:rPr/>
      </w:pPr>
      <w:r>
        <w:rPr>
          <w:rFonts w:cs="Times New Roman" w:ascii="Times New Roman" w:hAnsi="Times New Roman"/>
          <w:sz w:val="22"/>
          <w:szCs w:val="22"/>
        </w:rPr>
        <w:tab/>
        <w:t>Администрация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опии: Прокуратура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tab/>
        <w:t>Контрольно-счетная палата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tab/>
        <w:t>Консультант+</w:t>
      </w:r>
    </w:p>
    <w:p>
      <w:pPr>
        <w:pStyle w:val="Normal"/>
        <w:rPr>
          <w:rFonts w:ascii="Times New Roman" w:hAnsi="Times New Roman" w:cs="Times New Roman"/>
          <w:sz w:val="22"/>
          <w:szCs w:val="22"/>
        </w:rPr>
      </w:pPr>
      <w:r>
        <w:rPr>
          <w:rFonts w:cs="Times New Roman" w:ascii="Times New Roman" w:hAnsi="Times New Roman"/>
          <w:sz w:val="22"/>
          <w:szCs w:val="22"/>
        </w:rPr>
        <w:tab/>
        <w:t>Гарант</w:t>
      </w:r>
    </w:p>
    <w:p>
      <w:pPr>
        <w:pStyle w:val="Normal"/>
        <w:rPr>
          <w:rFonts w:ascii="Times New Roman" w:hAnsi="Times New Roman" w:cs="Times New Roman"/>
          <w:sz w:val="22"/>
          <w:szCs w:val="22"/>
        </w:rPr>
      </w:pPr>
      <w:r>
        <w:rPr>
          <w:rFonts w:cs="Times New Roman" w:ascii="Times New Roman" w:hAnsi="Times New Roman"/>
          <w:sz w:val="22"/>
          <w:szCs w:val="22"/>
        </w:rPr>
        <w:tab/>
        <w:t>Дело (организационно-контрольный отде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канирование для направления на опубликование (через Администрацию город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230ACE577D23EF773091E53D03DF0E36DDAD9D8EF8C666152D3C2A190FA2AC6B256ACA3CE30D83891A97A00669DC4714D34F40B0HFH9J" TargetMode="External"/><Relationship Id="rId4" Type="http://schemas.openxmlformats.org/officeDocument/2006/relationships/hyperlink" Target="consultantplus://offline/ref=2C230ACE577D23EF773091E53D03DF0E36DDAD9D8EF8C666152D3C2A190FA2AC6B256ACA3CE30D83891A97A00669DC4714D34F40B0HFH9J" TargetMode="External"/><Relationship Id="rId5" Type="http://schemas.openxmlformats.org/officeDocument/2006/relationships/hyperlink" Target="consultantplus://offline/ref=2C230ACE577D23EF773091E53D03DF0E36DDAD9D8EF8C666152D3C2A190FA2AC6B256ACA3CE30D83891A97A00669DC4714D34F40B0HFH9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42:00Z</dcterms:created>
  <dc:creator>MSA</dc:creator>
  <dc:description/>
  <cp:keywords/>
  <dc:language>en-US</dc:language>
  <cp:lastModifiedBy>Махалова Татьяна Александровна</cp:lastModifiedBy>
  <cp:lastPrinted>2021-09-21T16:26:00Z</cp:lastPrinted>
  <dcterms:modified xsi:type="dcterms:W3CDTF">2021-09-21T13:27:00Z</dcterms:modified>
  <cp:revision>5</cp:revision>
  <dc:subject/>
  <dc:title/>
</cp:coreProperties>
</file>