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 СЕНТЯБРЯ 2007 ГОДА № 512 «ОБ УЧРЕЖДЕНИИ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А ГОРОДСКОГО ХОЗЯЙСТВА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ию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1 Федерального закона от 06 октября 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9 сентября 2007 года № 512 «Об учреждении Департамента городского хозяйства Администрации города Вологды» (с последующими изменениями) изменение, заменив в преамбуле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тексту слова «муниципальное образование «Город Вологда»»              в соответствующих падежах заменить словами «городской округ город Вологда»               в соответствующих падежах, за исключением подпункта 3.18.1 пункта 3.18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ункт 3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</w:t>
        </w:r>
      </w:hyperlink>
      <w:r>
        <w:rPr>
          <w:rFonts w:cs="Times New Roman" w:ascii="Times New Roman" w:hAnsi="Times New Roman"/>
          <w:sz w:val="26"/>
          <w:szCs w:val="26"/>
        </w:rPr>
        <w:t>ополнить подпунктом 3.1.41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41. Осуществляет внесение сведений в единый реестр видов контроля           и единый реестр контрольных (надзорных) мероприятий по вопросам компетенции Департамент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пункте 3.3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Дополнить новым подпунктом 3.3.27 и подпунктом 3.3.28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27. Организует работу по использованию средств фонда капитального ремонта на цели сноса или реконструкции муниципальных многоквартирных домов в случаях, предусмотренных Жилищ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8. Организует аттестацию экспертов, привлекаемых Департаментом                   к осуществлению экспертизы в целях муниципального контроля в пределах своей компетенции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Подпункт 3.3.27 считать подпунктом 3.3.2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ункт 3.9 дополнить подпунктами 3.9.4, 3.9.5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4. Организует ведение государственного учета воинских захоронений         на территории городского округа города Волог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5. Уведомляет уполномоченный орган государственной власти Вологодской области об обнаружении непогребенных останков погибших                   при защите Отечества или неизвестных воинских захоронений в течение трех рабочих дней в случае подтверждения таких фактов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изменения в Положение о Департаменте городского хозяйства Администрации города Вологды, внесенные настоящим решением, вступают в силу со дня их государственной регистрации в установленном порядке, за исключением изменений, предусмотренных подпунктом 2.4 пункта 2 настоящего решения, которые вступают в силу с 01 января 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епартаменту городского хозяйства Администрации города Вологды                  в срок не позднее трех месяцев со дня принятия настоящего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еспечить в установленном порядке государственную регистрацию изменений в Положение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править в Вологодскую городскую Думу информацию                                    о государственной регистрации изменений в Положение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A1AD6BD635AB60969361333BE1F7A9D68CDC15142CD12ABD061AB0E0F8A5A9E04DEB1B090F93653F9E153B63EF6900D7B76B030EE251CFACD47481g7H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5:00Z</dcterms:created>
  <dc:creator>MSA</dc:creator>
  <dc:description/>
  <dc:language>en-US</dc:language>
  <cp:lastModifiedBy>Петров Артём Викторович</cp:lastModifiedBy>
  <cp:lastPrinted>2020-06-22T10:40:00Z</cp:lastPrinted>
  <dcterms:modified xsi:type="dcterms:W3CDTF">2021-07-22T11:35:00Z</dcterms:modified>
  <cp:revision>2</cp:revision>
  <dc:subject/>
  <dc:title/>
</cp:coreProperties>
</file>