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4 год и плановый период                   2025 и 2026 годов, утвержденный решением Вологодской городской Думы                 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20 683 506,1» заменить цифрами «21 408 451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21 689 763,8» заменить цифрами «22 414 709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5 559 242,6» заменить цифрами «16 230 531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5 758 598,7» заменить цифрами «16 445 887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 В абзаце четвертом цифры «199 356,1» и «4,4» заменить соответственно цифрами «215 356,1» и «4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 В абзаце втором цифры «13 501 353,1» заменить цифрами «13 958 277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третьем цифры «13 503 331,6» заменить цифрами «13 960 256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16 054 360,5» заменить цифрами «16 779 306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10 865 636,5» заменить цифрами «11 536 925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абзаце четвертом цифры «8 646 402,3» заменить цифрами «9 103 326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323 514,2» заменить цифрами «343 164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Пункт 3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7. Установить, что из бюджета города Вологды выделяются субсидии управляющим организациям – меры финансовой поддержки на проведение капитального ремонта многоквартирных до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не более 142 642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в сумме не более 134 703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6 год в сумме не более 120 988,4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субсидии предоставляются юридическим лицам (за исключением государственных (муниципальных) учреждений) и (или) индивидуальным предпринимателям, осуществляющим в соответствии с требованиями Жилищного кодекса Российской Федерации управление многоквартирными домами, в целях финансового обеспечения затрат, связанных с проведением в многоквартирном доме, расположенном по адресу: г. Вологда, ул. Алексинская, д. 6, работ                            по капитальному ремонту общего имущества собственников помещений                            в многоквартирном доме, необходимость проведения которых возникла ввиду неустранения замечаний к качеству строительных работ, на 2024 год в сумме                   не более 16 270,3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субсидии предоставляются юридическим лицам (за исключением государственных (муниципальных) учреждений) и (или) индивидуальным предпринимателям, осуществляющим в соответствии с требованиями Жилищного кодекса Российской Федерации управление многоквартирными домами, в целях финансового обеспечения затрат, связанных с проведением в многоквартирных домах, расположенных по адресам: г. Вологда, Узкий пер., дома №№ 1, 1а, 3, 3а, 5, 5а, 7, работ по капитальному ремонту общего имущества собственников помещений в многоквартирных домах, необходимость проведения которых возникла ввиду неустранения замечаний к качеству строительных работ, выявленных в период гарантийного срока, на 2025 год в сумме не более                   43 506,9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субсидии предоставляются юридическим лицам (за исключением государственных (муниципальных) учреждений) и (или) индивидуальным предпринимателям, осуществляющим в соответствии с требованиями Жилищного кодекса Российской Федерации управление многоквартирными домами, в целях возмещения затрат, связанных с проведением капитального ремонта общего имущества в многоквартирных домах (фасадов и крыш) в соответствии                               с государственной программой Вологодской области «Обеспечение населения Вологодской области доступным жильем и создание благоприятных условий проживания», утвержденной постановлением Правительства области от 15 апреля 2019 года № 377 (с последующими изменениям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не более 126 372,2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в сумме не более 91 196,6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6 год в сумме не более 120 988,4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В пункте 3.12 цифры «13 080,0» заменить цифрами «8 520,0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Дополнить новым пунктом 3.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6. Установить, что из бюджета города Вологды выделяются субсидии управляющим организациям – меры финансовой поддержки на проведение поддерживающего ремонта многоквартирных домов на 2024 год в сумме не более      3 527,4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субсидии предоставляются юридическим лицам (за исключением государственных (муниципальных) учреждений) и (или) индивидуальным предпринимателям, осуществляющим в соответствии с требованиями Жилищного кодекса Российской Федерации управление многоквартирными домами, в целях возмещения затрат, связанных с проведением работ по поддерживающему ремонту общего имущества многоквартирных домов, признанных аварийными                               и подлежащими сносу, расположенных на территории города Вологды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Пункты 3.16-3.21 считать соответственно пунктами 3.17-3.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 В пункте 3.19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1. В абзаце втором цифры «5 100 069,4» заменить цифрами «5 667 539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2. В абзаце третьем цифры «4 274 340,4» заменить цифрами «4 367 673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3. В абзаце четвертом цифры «2 001 423,1» заменить цифрами «2 298 605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 В пункте 3.21 (в новой нумерации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1. В абзаце втором цифры «4 559 876,2» заменить цифрами                             «5 056 172,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2. В абзаце третьем цифры «3 581 336,8» заменить цифрами                     «3 665 336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3. В абзаце четвертом цифры «1 350 061,7»  заменить цифрами «1 635 871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пункте 4.4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1. В абзаце третьем цифры «2 557 644,2» заменить цифрами                      «2 573 644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2. В абзаце четвертом цифры «2 559 622,7» заменить цифрами «2 575 622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втором пункта 4.5 цифры «205 116,9» заменить цифрами «192 616,9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6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5:00Z</dcterms:created>
  <dc:creator>MSA</dc:creator>
  <dc:description/>
  <cp:keywords/>
  <dc:language>en-US</dc:language>
  <cp:lastModifiedBy>Тихомирова Татьяна Борисовна</cp:lastModifiedBy>
  <cp:lastPrinted>2024-04-22T11:06:00Z</cp:lastPrinted>
  <dcterms:modified xsi:type="dcterms:W3CDTF">2024-04-24T09:19:00Z</dcterms:modified>
  <cp:revision>9</cp:revision>
  <dc:subject/>
  <dc:title/>
</cp:coreProperties>
</file>