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 МАЯ 2007 ГОДА № 401 «ОБ ОТДЕЛЬНЫХ МЕРАХ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ОЙ ПОДДЕРЖКИ ДЕТЕЙ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18 мая 2007 года              № 401 «Об отдельных мерах социальной поддержки детей» (с последующими изменениями) изменение, исключи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третий пункта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09CF55D166D243B58C7131403E93C94EA6D6D9C53C4E548D4AD83A2FA516A781022CD7F4C21A8A48AE02726CBB26B423L3v2K" TargetMode="External"/><Relationship Id="rId4" Type="http://schemas.openxmlformats.org/officeDocument/2006/relationships/hyperlink" Target="consultantplus://offline/ref=7309CF55D166D243B58C7131403E93C94EA6D6D9C53C4E548D4AD83A2FA516A781022CD7E6C2428648AC1C7069AE70E56565A645AC0BD44BF20967B8L2v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5:00Z</dcterms:created>
  <dc:creator>MSA</dc:creator>
  <dc:description/>
  <cp:keywords/>
  <dc:language>en-US</dc:language>
  <cp:lastModifiedBy>Чельцов Олег Владимирович</cp:lastModifiedBy>
  <cp:lastPrinted>2022-03-16T09:00:00Z</cp:lastPrinted>
  <dcterms:modified xsi:type="dcterms:W3CDTF">2022-03-24T11:39:00Z</dcterms:modified>
  <cp:revision>8</cp:revision>
  <dc:subject/>
  <dc:title/>
</cp:coreProperties>
</file>