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 к отчету </w:t>
      </w:r>
    </w:p>
    <w:p>
      <w:pPr>
        <w:pStyle w:val="Heading1"/>
        <w:overflowPunct w:val="false"/>
        <w:autoSpaceDE w:val="false"/>
        <w:jc w:val="right"/>
        <w:textAlignment w:val="baseline"/>
        <w:rPr>
          <w:b w:val="false"/>
          <w:b w:val="false"/>
          <w:sz w:val="24"/>
        </w:rPr>
      </w:pPr>
      <w:r>
        <w:rPr>
          <w:b w:val="false"/>
          <w:sz w:val="24"/>
        </w:rPr>
        <w:t>Вологодской городской Думы за 2008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СПОЛНЕНИЕ  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ов  работы Вологодской городской Думы  за  2008 год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98"/>
        <w:gridCol w:w="2004"/>
        <w:gridCol w:w="58"/>
        <w:gridCol w:w="750"/>
        <w:gridCol w:w="2546"/>
        <w:gridCol w:w="56"/>
        <w:gridCol w:w="39"/>
        <w:gridCol w:w="239"/>
        <w:gridCol w:w="3248"/>
      </w:tblGrid>
      <w:tr>
        <w:trPr>
          <w:trHeight w:val="766" w:hRule="atLeast"/>
        </w:trPr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Раздел 1.   По правовым актам, принятым Вологодской городской Ду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   </w:t>
            </w:r>
            <w:r>
              <w:rPr>
                <w:b/>
                <w:sz w:val="28"/>
                <w:szCs w:val="28"/>
                <w:u w:val="none"/>
              </w:rPr>
              <w:t>в  соответствии  с  утвержденными  планами  рабо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  <w:t>(в разрезе профильных постоянных комитетов Думы, ответственных за рассмотрение (подготовку) проектов решен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аименование  правового а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ринятого Вологодской городской Дум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 соответствии  с утвержденным планом работ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Номер и дата решения Вологодской городской Думы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Инициатор внес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(проекта  решения)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Комитеты городской Думы, 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за рассмотрение (подготовк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роекта ре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отчета об исполнении бюджета города Вологды за 2007 год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799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3.05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а Вологды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и дополнений в Бюджет города Вологды на 2008 год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00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23.05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в решение Вологодской  городской  Думы  от  23 июня 2006 года № 106 «Об утверждении Методики расчета годовой арендной платы за пользование муниципальными нежилыми помещениями и базовой ставки арендной платы»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51</w:t>
            </w:r>
          </w:p>
          <w:p>
            <w:pPr>
              <w:pStyle w:val="Header"/>
              <w:jc w:val="center"/>
              <w:rPr>
                <w:u w:val="none"/>
              </w:rPr>
            </w:pPr>
            <w:r>
              <w:rPr>
                <w:u w:val="none"/>
              </w:rPr>
              <w:t>27.06.2008</w:t>
            </w:r>
          </w:p>
          <w:p>
            <w:pPr>
              <w:pStyle w:val="Header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55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в решение Вологодской городской Думы от 24 ноября 2005 года № 343 «Об установлении ставок арендной платы за земельные участки, находящиеся в собственности муниципального образования «Город Вологда», на 2008 год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48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4.11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бюджету и налогам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szCs w:val="26"/>
                <w:u w:val="none"/>
              </w:rPr>
              <w:t>Комитет по ЖКХ, градостроительству, землеустройству и экологии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52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4.11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перечнях общегородских мероприятий, проводимых в 2009 году Управлением образования, Управлением физической культуры, массового спорта и молодежи, Отделом культуры и исторического наследия Департамента гуманитарной политики Администрации города Вологды 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74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7.11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омитет по бюджету и налогам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Cs w:val="26"/>
                <w:u w:val="none"/>
              </w:rPr>
              <w:t>Комитет по образованию, культуре и молодежной политике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омитет по здравоохранению и физической культуре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в Бюджет города Вологды на 2008 год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99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9.12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Бюджете города Вологды на 2009 год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00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9.12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Комитет по бюджету и налогам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экономической политике и муниципальной собствен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Методики определения арендной платы за пользование сооружениями, оборудованием и транспортными средствами, находящимися в собственности муниципального образования «Город Вологда»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11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.05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 внесении изменений и дополнений в Порядок предоставления муниципального имущества в безвозмездное пользование 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81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05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29.09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Стратегического плана развития муниципального образования «Город Вологда» на период до 2015 года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60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7.11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  <w:p>
            <w:pPr>
              <w:pStyle w:val="ConsNonformat"/>
              <w:widowControl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и дополнений в Методику определения арендной платы за пользование сооружениями, оборудованием и транспортными средствами, находящимися в собственности муниципального образования «Город Вологда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18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22.12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Прогнозного плана (программы) приватизации муниципального имущества на 2009 год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07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.12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стоянные комитет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ородской Думы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Комитет по ЖКХ, градостроительству, землеустройству и эк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Схемы территориального размещения рекламных конструкций в </w:t>
            </w: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и </w:t>
            </w: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рекламных зонах города Вологды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760</w:t>
            </w:r>
          </w:p>
          <w:p>
            <w:pPr>
              <w:pStyle w:val="Header"/>
              <w:jc w:val="center"/>
              <w:rPr>
                <w:u w:val="none"/>
              </w:rPr>
            </w:pPr>
            <w:r>
              <w:rPr>
                <w:u w:val="none"/>
              </w:rPr>
              <w:t>16.04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инвестиционной программы Государственного энергетического, энергоснабжающего и электрораспределитель-ного предприятия Вологодской области «Вологдаоблкоммунэнерго» по развитию систем коммунальной инфраструктуры – объектов, используемых в сфере электроснабжения, на 2008-2010 годы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15</w:t>
            </w:r>
          </w:p>
          <w:p>
            <w:pPr>
              <w:pStyle w:val="Header"/>
              <w:jc w:val="center"/>
              <w:rPr>
                <w:u w:val="none"/>
              </w:rPr>
            </w:pPr>
            <w:r>
              <w:rPr>
                <w:u w:val="none"/>
              </w:rPr>
              <w:t>28.05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инвестиционной политике, поддержке среднего и малого предпринимательств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и дополнений в решение Вологодской  городской  Думы  от  02  апреля   2007 года  № 386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96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6.09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й в Программу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10 годы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15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.09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методе установления нормативов потребления коммунальных услуг по отоплению и горячему водоснабжению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66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7.11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 (комитет по ЖКХ, градостроительству, землеустройству и экологии)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б утверждении Положения о составе, порядке подготовки и утверждения нормативов градостроительного проектирования муниципаль-ного образования «Город Вологда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09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22.12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я в Правила размещения наружной рекламы и информации в городе Вологде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10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.12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й комитет по социальной политике, торговле и бытовому обслужива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я в приложение № 2 к решению Вологодской  городской  Думы  от  24  апреля  2006  года № 48 «О порядке размещения и организации работы объектов нестационарной торговой сети и иных передвижных объектов на территории города Вологды»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4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4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, торговле и бытовому обслуживанию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я в решение Вологодской городской Думы от 18 мая 2007 года № 400 «О дополнительных мерах социальной поддержки по приобретению путевок в оздоровительные лагеря детям работников муниципальных учреждений муниципального образования «Город Вологда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0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3.05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, торговле и бытовому обслуживанию</w:t>
            </w:r>
          </w:p>
        </w:tc>
      </w:tr>
      <w:tr>
        <w:trPr>
          <w:trHeight w:val="100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Положения о социальной поддержке пенсионеров на условиях договора пожизненного содержания с иждивением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06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22.12.2008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</w:t>
            </w:r>
          </w:p>
        </w:tc>
        <w:tc>
          <w:tcPr>
            <w:tcW w:w="3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оциальной политике, торговле и бытовому обслуживанию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образованию, культуре и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дополнения и изменений в решение Вологодской  городской  Думы  от  10  декабря 2007 года № 633 «О мерах социальной поддержки работников муниципальных учреждений муниципального образования «Город Вологда»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751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1.04.2008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образованию, культуре и молодежной политике)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культуре и молодежной политик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 внесении изменения и дополнения в городскую целевую Программу развития системы образования муниципального образования «Город Вологда» на 2008-2010 годы 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949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14.11.2008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города Вологды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культуре и молодежной политике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законности и правопоряд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определении размера и условий оплаты труда муниципальных служащих и лиц, замещающих выборные муниципальные должности города Вологды, органов местного самоуправления муниципального образования «Город Вологда» и внесении дополнения в решение Вологодской городской Думы от 24 декабря 2007 года № 693 «О Бюджете города Вологды на 2008 год»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755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6.04.2008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аконности и правопорядк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/>
                <w:sz w:val="26"/>
                <w:u w:val="none"/>
              </w:rPr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аконности и правопорядк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О внесении изменений и дополнений в решение Вологодской   городской   Думы  от 22 февраля 2001 года  № 278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2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2.12.2008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депутат А.А. Шамгин)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аконности и правопорядк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остоянный комитет по инвестиционной политике, поддержке среднего и мал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Программы развития субъектов малого и среднего предпринимательства в муниципальном образовании «Город Вологда» на 2009-2010 годы 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1008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22.12.2008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города Вологды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омитет по инвестиционной политике, поддержке среднего и малого предпринимательства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Президиум Вологодской городской Думы, постоянные комитеты Ду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 отчете о деятельности Вологодской городской Думы за 2007 год 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808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6.05.20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б отчете о деятельности Контрольно-счетной палаты города Вологды в 2007 году 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80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5.20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КСП г. Вологды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Об утверждении плана работы Вологодской городской Думы на </w:t>
            </w:r>
            <w:r>
              <w:rPr>
                <w:u w:val="none"/>
                <w:lang w:val="en-US"/>
              </w:rPr>
              <w:t>II</w:t>
            </w:r>
            <w:r>
              <w:rPr>
                <w:u w:val="none"/>
              </w:rPr>
              <w:t xml:space="preserve"> полугодие 2008 года  </w:t>
            </w:r>
          </w:p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52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.06.20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О внесении изменений в план работы Вологодской городской Думы на </w:t>
            </w:r>
            <w:r>
              <w:rPr>
                <w:u w:val="none"/>
                <w:lang w:val="en-US"/>
              </w:rPr>
              <w:t>I</w:t>
            </w:r>
            <w:r>
              <w:rPr>
                <w:u w:val="none"/>
              </w:rPr>
              <w:t xml:space="preserve"> полугодие 2008 года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853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7.06.20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ологодская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городская Дум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Об утверждении плана работы Контрольно-счетной палаты города Вологды на 2009 год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1026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2.12.20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СП г. Вологды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О внесении изменений в план работы Вологодской городской Думы на </w:t>
            </w:r>
            <w:r>
              <w:rPr>
                <w:szCs w:val="26"/>
                <w:u w:val="none"/>
                <w:lang w:val="en-US"/>
              </w:rPr>
              <w:t>II</w:t>
            </w:r>
            <w:r>
              <w:rPr>
                <w:szCs w:val="26"/>
                <w:u w:val="none"/>
              </w:rPr>
              <w:t xml:space="preserve"> полугодие 2008 года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1028</w:t>
            </w:r>
          </w:p>
          <w:p>
            <w:pPr>
              <w:pStyle w:val="Header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2.12.20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none"/>
              </w:rPr>
              <w:t xml:space="preserve">Об утверждении плана работы Вологодской городской Думы на </w:t>
            </w:r>
            <w:r>
              <w:rPr>
                <w:szCs w:val="26"/>
                <w:u w:val="none"/>
                <w:lang w:val="en-US"/>
              </w:rPr>
              <w:t>I</w:t>
            </w:r>
            <w:r>
              <w:rPr>
                <w:szCs w:val="26"/>
                <w:u w:val="none"/>
              </w:rPr>
              <w:t xml:space="preserve"> полугодие 2009 года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№ </w:t>
            </w:r>
            <w:r>
              <w:rPr>
                <w:szCs w:val="26"/>
                <w:u w:val="none"/>
              </w:rPr>
              <w:t>102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08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Дума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none"/>
              </w:rPr>
              <w:t>Президиум городской Думы, постоянные комитеты Думы</w:t>
            </w:r>
          </w:p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 xml:space="preserve">Раздел 2.  По  информациям, рассмотренным Вологодской городской Думой на сесс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  <w:t>в соответствии с утвержденными планами 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№ </w:t>
            </w:r>
            <w:r>
              <w:rPr>
                <w:b/>
                <w:sz w:val="24"/>
                <w:szCs w:val="24"/>
                <w:u w:val="none"/>
              </w:rPr>
              <w:t>п/п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Наименование 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рассмотренной  Вологодской городской Думой на сессии  в соответствии  с утвержденным планом работы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none"/>
              </w:rPr>
              <w:t>Номер се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 результат рассмотрения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вопроса  о заслушивании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1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б организации работы по предоставлению субсидий  в 2008 году.</w:t>
              <w:tab/>
              <w:tab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1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0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комитет по ЖКХ, градостроительству, землеустройству и экологии)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none"/>
              </w:rPr>
              <w:t>Информация  об итогах выполнения Программы мероприятий по охране окружающей среды города Вологды на 2006 – 2010 годы  за 2007 год.</w:t>
            </w:r>
          </w:p>
          <w:p>
            <w:pPr>
              <w:pStyle w:val="Normal"/>
              <w:rPr>
                <w:color w:val="FF0000"/>
                <w:szCs w:val="26"/>
                <w:u w:val="none"/>
              </w:rPr>
            </w:pPr>
            <w:r>
              <w:rPr>
                <w:color w:val="FF0000"/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Информация о ходе подготовки мест отдыха к летнему сезону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6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б итогах  выполнения Программы по обращению с отходами на территории города Вологды на 2004 -  2010 годы   за 2007 год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6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аботе муниципального учреждения «Градостроительный центр города Вологды» за 2007 год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ыполнении постановления Правительства РФ от 6.02.06 г. № 75 «О порядке проведения органом местного самоуправления открытого конкурса по отбору управляющей организации и управления многоквартирным домом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4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.06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комитет по ЖКХ, градостроительству, землеустройству и экологии)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 за 2007 год инвестиционной  программы  МУП ЖКХ «Вологдагорводоканал»    по развитию  системы коммунальной инфраструктуры – объектов, используемых в сфере водоснабжения, водоотведения и очистки сточных вод, на 2007 – 2009 г.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времен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ходе реализации за 2007 год инвестиционной  программы МУП «Вологдагортеплосеть» по развитию  системы коммунальной инфраструктуры – объектов, используемых в сфере теплоснабжения на 2007 – 2009 г.г. 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выполнении решения Вологодской городской Думы  от 22 декабря 2004 года № 185 «О Правилах размещения наружной рекламы и информации в городе Вологде».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none"/>
              </w:rPr>
              <w:t>Информация о выполнении решения Вологодской городской Думы от 24 апреля 2003 года № 597 «Об утверждении Положения о порядке установки, регистрации,  замены и сноса временных сооружений на территории муниципального образования  «Город Вологда».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выполнении Программы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10 годы.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городская Дума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омитет по ЖКХ, градостроительству, землеустройству и экологии)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rPr>
                <w:u w:val="none"/>
              </w:rPr>
            </w:pPr>
            <w:r>
              <w:rPr>
                <w:u w:val="none"/>
              </w:rPr>
              <w:t>1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Cs w:val="26"/>
                <w:u w:val="none"/>
              </w:rPr>
              <w:t>Информация о выполнении работ по содержанию и текущему ремонту общего имущества в многоквартирных  домах  за счет средств, поступающих от населения в виде платы за содержание и текущий ремонт общего имущества в многоквартирном доме, собственники жилых помещений в которых не выбрали способ управления домом, в 2008 году.</w:t>
            </w:r>
          </w:p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1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none"/>
              </w:rPr>
              <w:t>Информация о выполнении решения  Вологодской городской Думы от 2 апреля 2007 года № 392 «О Правилах благоустройства города Вологды»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ab/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1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выполнении решения Вологодской городской Думы от 26 февраля 2008 года № 714 «Об утверждении Порядка обращения с отходами на территории муниципального образования «Город Вологда».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1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рганизации питания учащихся в муниципальных образовательных учреждениях города Вологды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1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0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(комитет по образованию, культуре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и молодежной политике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ыполнении городской целевой программы «Одаренные дети» на 2007-2010 годы за 2007 год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1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0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(комитет по образованию, культуре 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 молодежной политике)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  <w:p>
            <w:pPr>
              <w:pStyle w:val="ConsNonformat"/>
              <w:widowControl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Cs w:val="26"/>
              </w:rPr>
              <w:t>Информация об обеспечении комплексной безопасности муниципальных учреждений образования города Вологды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.04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рганизации летнего отдыха детей и подростков в 2008 году.</w:t>
            </w:r>
          </w:p>
          <w:p>
            <w:pPr>
              <w:pStyle w:val="Iaui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2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04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единой молодежной политики на территории города Вологды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подготовке образовательных учреждений города Вологды к новому 2008-2009 учебному году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4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.06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 о развитии системы дошкольного образования в городе Вологде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результатах подготовки образовательных учреждений к 2008 – 2009 учебному году.</w:t>
            </w:r>
          </w:p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приоритетного национального проекта «Образование» в городе Вологде за 9 месяцев 2008 года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 к свед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 ходе выполнения решения Вологодской городской Думы  от 10 декабря 2007 года № 633 «О мерах социальной поддержки работников муниципальных учреждений муниципального образования «Город Вологда» (по санаторно-курортному лечению)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образованию, культур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организации  питания школьников муниципальных образовательных учреждений города Вологды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2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подготовке образовательных учреждений к новому 2009-2010 учебному году.</w:t>
            </w:r>
          </w:p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before="0" w:after="120"/>
              <w:rPr>
                <w:u w:val="none"/>
              </w:rPr>
            </w:pPr>
            <w:r>
              <w:rPr>
                <w:u w:val="none"/>
              </w:rPr>
              <w:t>2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выполнения городской целевой Программы развития системы образования муниципального образования «Город Вологда» на 2008-2010 годы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1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Cs w:val="26"/>
              </w:rPr>
            </w:pPr>
            <w:r>
              <w:rPr>
                <w:szCs w:val="26"/>
              </w:rPr>
              <w:t>Информация о выполнении городских целевых программ по отрасли «Здравоохранение» за 2007 год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1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1.0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комитет по здравоохранению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физической культур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 о ходе строительства объекта «Городская поликлиника № 1 с диагностическим центром и травматологическим пунктом по улице Мальцева в городе Вологде. Реконструкция незавершенного строительством здания» на 05.03.2008 года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0.04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3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физкультурно-оздоровительной и спортивно-массовой работе по месту жительства.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 w:val="24"/>
              </w:rPr>
              <w:t>принята к сведению с протокольной запись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 о ходе строительства объекта «Городская поликлиника с диагностическим центром и травматологическим пунктом по улице Мальцева в городе Вологде. Реконструкция незавершенного строительством здания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4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6.06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комитет по здравоохранению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 физической культур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6"/>
                <w:u w:val="none"/>
              </w:rPr>
              <w:t>Информация об исполнении городских целевых программ по отрасли «Здравоохранение» за 6 месяцев  2008 года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Информация о состоянии заболеваемости населения города Вологды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 о ходе строительства объекта «Городская поликлиника с диагностическим центром и травматологическим пунктом по улице Мальцева в городе Вологде. Реконструкция незавершенного строительством здания» на 20.08.2008 года.</w:t>
            </w:r>
          </w:p>
          <w:p>
            <w:pPr>
              <w:pStyle w:val="TextBody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 в городе Вологде приоритетного  национального  проекта «Здоровье»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 о ходе строительства объекта «Городская поликлиника с диагностическим центром и травматологическим пунктом по улице Мальцева в городе Вологде. Реконструкция незавершенного строительством здания» на 12.11.2008 года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1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состоянии оперативной обстановки в городе Вологде, результатах оперативно-служебной деятельности УВД по муниципальному образованию  «Город Вологда» по итогам работы  за 2007 год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1.0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комитет по законности и правопорядку)</w:t>
            </w:r>
          </w:p>
          <w:p>
            <w:pPr>
              <w:pStyle w:val="ConsNonformat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ходе выполнения городской целевой программы «Вместе»- «Комплексные меры противодействия злоупотреблению наркотиками и их незаконному обороту на 2005 – 2007 годы» за 2007 год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1.0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 с протокольной запись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 xml:space="preserve">Информация о выполнении Целевой  программы по профилактике правонарушений  в городе Вологде на 2007-2009 годы по итогам   работы за 2007 год.                               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2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04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  <w:p>
            <w:pPr>
              <w:pStyle w:val="TextBody"/>
              <w:jc w:val="center"/>
              <w:rPr>
                <w:sz w:val="24"/>
                <w:szCs w:val="26"/>
                <w:u w:val="none"/>
              </w:rPr>
            </w:pPr>
            <w:r>
              <w:rPr>
                <w:sz w:val="24"/>
                <w:szCs w:val="26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состоянии оперативной обстановки в г.Вологде, результатах оперативно-служебной деятельности УВД по г.Вологде  по итогам работы за первое  полугодие 2008 года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выполнении целевой                        программы по профилактике правонарушений  в городе Вологде на 2007-2009 годы по итогам       работы за   1 полугодие 2008 года.                                 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выполнения Программы развития транспортной  инфраструктуры  города Вологды на 2006-2008 годы за   1 полугодие 2008 года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5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.09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4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перспективах развития строительства индивидуального жилья в городе Вологде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(комитет по социальной политике,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торговле и бытовому обслужи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 городской целевой Программы  развития системы образования муниципального образования «Город Вологда» на 2008-2010 годы  в  части   развития  реконструкции и строительства зданий для учреждений дошкольного образования.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(комитет по социальной политике, </w:t>
            </w:r>
          </w:p>
          <w:p>
            <w:pPr>
              <w:pStyle w:val="Normal"/>
              <w:jc w:val="center"/>
              <w:rPr/>
            </w:pPr>
            <w:r>
              <w:rPr>
                <w:u w:val="none"/>
              </w:rPr>
              <w:t>торговле и бытовому обслуживанию)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ходе выполнения решения Вологодской городской Думы от 26 февраля 2004 года № 24 «Об утверждении городской Программы по переселению граждан из муниципального ветхого и аварийного жилищного фонда на 2004-2010 годы».</w:t>
            </w:r>
          </w:p>
          <w:p>
            <w:pPr>
              <w:pStyle w:val="Normal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реализации Схемы размещения киосков по продаже периодических печатных изданий и лотерейных билетов, утвержденной решением Вологодской городской Думы от 25 апреля 2006 года № 75.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 городская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 xml:space="preserve">(комитет  </w:t>
            </w:r>
            <w:r>
              <w:rPr>
                <w:szCs w:val="26"/>
                <w:u w:val="none"/>
              </w:rPr>
              <w:t xml:space="preserve">по связям с общественными объединениями, СМИ, политическими партиями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6"/>
                <w:u w:val="none"/>
              </w:rPr>
              <w:t>и движениями)</w:t>
            </w:r>
          </w:p>
          <w:p>
            <w:pPr>
              <w:pStyle w:val="ConsNonformat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выделении грантов на финансирование общественных программ общественным объединениям в соответствии с решением Вологодской городской Думы от  02  апреля  2007  года N 390 "О муниципальной поддержке  общественных  объединений  на территории муниципального образования  "Город  Вологда".</w:t>
            </w:r>
          </w:p>
          <w:p>
            <w:pPr>
              <w:pStyle w:val="Footer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4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  по   расходованию  бюджетных  средств  МУП   "Редакция газеты "Вологодские новости" за 2008 год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7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.12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 выполнении Прогнозного плана (программы) приватизации муниципального имущества за 2007 год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2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.04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 о выполнении Программы социально-экономического развития города Вологды на 2005-2007 годы за 2007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 к сведению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Информация о ходе реализации Программы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09 годы, за 2007 год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Вологодская  городская Дума</w:t>
            </w:r>
          </w:p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u w:val="none"/>
              </w:rPr>
              <w:t>(депутат В.И.Злобин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 xml:space="preserve">Информация о выполнении решения Вологодской городской Думы  от 30 октября 2006 года № 183 «О муниципальной поддержке </w:t>
            </w:r>
            <w:r>
              <w:rPr>
                <w:szCs w:val="26"/>
                <w:u w:val="none"/>
              </w:rPr>
              <w:t>реализации проекта «Вологодская муниципальная служба водоснабжения и водоотведения» за 2007 год.</w:t>
            </w:r>
          </w:p>
          <w:p>
            <w:pPr>
              <w:pStyle w:val="Normal"/>
              <w:jc w:val="both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none"/>
              </w:rPr>
              <w:t>Вологодская городская Дума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szCs w:val="26"/>
                <w:u w:val="none"/>
              </w:rPr>
              <w:t>(депутат  И.А. Литвинов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5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проверки отчета об исполнении бюджета города Вологды за 2007 год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/>
                <w:sz w:val="26"/>
                <w:szCs w:val="26"/>
                <w:u w:val="none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3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.05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u w:val="none"/>
              </w:rPr>
              <w:t>принята к сведению с протокольной записью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none"/>
              </w:rPr>
            </w:pPr>
            <w:r>
              <w:rPr>
                <w:szCs w:val="26"/>
                <w:u w:val="none"/>
              </w:rPr>
              <w:t>Контрольно-счетная пала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выполнения городской целевой программы «Комплектование, сохранение и использование библиотечных фондов муниципального учреждения культуры «Централизованная библиотечная  система»  на 2008 – 2010 годы» за 9 месяцев 2008 года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36 сессия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.11.2008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инята к сведению</w:t>
            </w:r>
          </w:p>
        </w:tc>
        <w:tc>
          <w:tcPr>
            <w:tcW w:w="6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/>
                <w:sz w:val="26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none"/>
    </w:rPr>
  </w:style>
  <w:style w:type="paragraph" w:styleId="TextBody">
    <w:name w:val="Body Text"/>
    <w:basedOn w:val="Normal"/>
    <w:pPr>
      <w:jc w:val="both"/>
    </w:pPr>
    <w:rPr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  <w:u w:val="non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u w:val="non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55:00Z</dcterms:created>
  <dc:creator>Admin</dc:creator>
  <dc:description/>
  <dc:language>en-US</dc:language>
  <cp:lastModifiedBy>Kolesova</cp:lastModifiedBy>
  <cp:lastPrinted>2009-02-09T17:20:00Z</cp:lastPrinted>
  <dcterms:modified xsi:type="dcterms:W3CDTF">2009-02-20T11:48:00Z</dcterms:modified>
  <cp:revision>66</cp:revision>
  <dc:subject/>
  <dc:title>Приложение № 1 к отчету </dc:title>
</cp:coreProperties>
</file>