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5 АВГУСТ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 № 728 «ОБ УСЛОВИЯХ ПРИВАТИЗАЦИИ ЗД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ЗЕМЕЛЬНЫМ УЧАСТКОМ ПО АДРЕСУ: Г. ВОЛОГДА,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ЖЕЛЕЗНОДОРОЖНАЯ, Д. 7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августа 2022 года  № 728 «Об условиях приватизации здания с земельным участком по адресу:                       г. Вологда, ул. Железнодорожная, д. 7» изменение, изложив пункт 2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 704 000 (два миллиона семьсот четыре тысячи) рублей, в том числе цену двухэтажного нежилого здания – 2 363 000 (два миллиона триста шестьдесят три тысячи) рублей с учетом НДС, цену земельного участка – 341 000 (триста сорок одна тысяча) рублей без НДС.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720"/>
        <w:rPr/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1-23T11:00:00Z</dcterms:modified>
  <cp:revision>6</cp:revision>
  <dc:subject/>
  <dc:title/>
</cp:coreProperties>
</file>