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НФОРМАЦИИ 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 ОБ ИСПОЛНЕН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ШЕНИЯ ВОЛОГОДСКОЙ ГОРОДСКОЙ ДУМЫ ОТ 27 ИЮНЯ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1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7 февраля 2022 года № 3-1-2-2/116 об исполнении решения Вологодской городской Думы от 27 июня 2019 года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1 год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б исполнении решения Вологодской городской Думы от 27 июня 2019 года                       № 1851 «Об утверждении Порядка взаимодействия органов местного самоуправления городского округа города Вологды с организаторами добровольческой (волонтерской) деятельности, добровольческими (волонтерскими) организациями» за 2021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мар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6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5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3-24T11:43:00Z</dcterms:modified>
  <cp:revision>6</cp:revision>
  <dc:subject/>
  <dc:title/>
</cp:coreProperties>
</file>