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 и 2024 годов, утвержденный решением Вологодской городской Думы от 23 декабря 2021 года № 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3 830 462,4» заменить цифрами «14 048 462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В абзаце четвертом цифры «696 053,8» и «18,4» заменить соответственно цифрами «478 053,8» и «1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6 219 687,9» заменить цифрами «16 232 617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151 546,2» и «3,9» заменить соответственно цифрами «164 476,2» и «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пункте 3.6 цифры «20 780,8» заменить цифрами «17 780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 В пункте 3.8 цифры «18 500,0» заменить цифрами «22 000,0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 В абзаце втором пункта 3.14 цифры «2 792 161,6» заменить цифрами «2 792 390,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4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 В абзаце втором цифры «2 227 388,6» заменить цифрами «2 009 388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В абзаце третьем цифры «2 378 934,8» заменить цифрами «2 173 864,8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3. В абзаце четвертом цифры «2 098 923,4» заменить цифрами «1 893 853,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2. В абзаце втором пункта 4.6 цифры «27 028,5» заменить цифрами «0,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втором пункта 4.7 цифры «148 320,9» заменить цифрами «147 920,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я №№ 1-7 изложить в новой редакции согласно приложениям    №№ 1-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6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Контрольно-счетная палат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8:00Z</dcterms:created>
  <dc:creator>MSA</dc:creator>
  <dc:description/>
  <dc:language>en-US</dc:language>
  <cp:lastModifiedBy>Тихомирова Татьяна Борисовна</cp:lastModifiedBy>
  <cp:lastPrinted>2022-10-25T12:14:00Z</cp:lastPrinted>
  <dcterms:modified xsi:type="dcterms:W3CDTF">2022-10-25T09:14:00Z</dcterms:modified>
  <cp:revision>4</cp:revision>
  <dc:subject/>
  <dc:title/>
</cp:coreProperties>
</file>