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ПРОГНОЗНЫЙ ПЛАН (ПРОГРАММ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ВАТИЗАЦИИ МУНИЦИПАЛЬНОГО ИМУЩЕСТВА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ОЛОГДЫ НА 2021 ГОД И ПЛАНОВЫЙ ПЕРИОД 2022 И 2023 ГОД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8 октября 2021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 декабря 2001 года № 178-ФЗ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 Вологодская городская Дума РЕШИЛ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рогнозный план (программу) приватизации муниципального имущества города Вологды на 2021 год и плановый период 2022 и 2023 годов, утвержденный решением Вологодской городской Думы от 26 ноября 2020 года               № 314 (с последующими изменениями),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бзац второй раздела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результате реализации Прогнозного плана (программы) приватизации муниципального имущества города Вологды ожидается поступление доходов                  в 2021 году не менее 62 255 тыс. руб.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разделе 2 таблицу дополнить пунктами 16, 17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75"/>
        <w:gridCol w:w="2499"/>
        <w:gridCol w:w="1115"/>
      </w:tblGrid>
      <w:tr>
        <w:trPr>
          <w:trHeight w:val="1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ое здание с кадастровым номером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:24:0305007:7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лощадью 294,3 кв. м                   с земельным участком с кадастровым номером 35:24:0305007:1901 площадью 1180 кв. м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наб. 6 Армии, д. 1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аво требования дебиторской задолженности ООО «ИНА» (ИНН  3525116794, ОГРН 1023500883779) перед бюджетом города Вологд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ом сайте Российской Федерации 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   в информационно-телекоммуникационной сети «Интернет»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 октября 202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en-US"/>
        </w:rPr>
        <w:t>5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27:00Z</dcterms:created>
  <dc:creator>MSA</dc:creator>
  <dc:description/>
  <cp:keywords/>
  <dc:language>en-US</dc:language>
  <cp:lastModifiedBy>Филатов Сергей Михайлович</cp:lastModifiedBy>
  <cp:lastPrinted>2021-10-25T12:25:00Z</cp:lastPrinted>
  <dcterms:modified xsi:type="dcterms:W3CDTF">2021-11-08T08:39:00Z</dcterms:modified>
  <cp:revision>7</cp:revision>
  <dc:subject/>
  <dc:title/>
</cp:coreProperties>
</file>