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ОТ 29 СЕНТЯБРЯ 2007 ГОДА № 512 «ОБ УЧРЕЖДЕНИИ ДЕПАРТАМЕНТА ГОРОДСК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 2003 года № 131-ФЗ «Об общих принципах организации местного самоуправления в Российской Федерации», Федеральным законом от 20 июля 2020 года № 239-ФЗ «О внесении изменений в Федеральный закон «Об автомобильных дорогах                    и о дорожной деятельности в Российской Федерации и о внесении изменений                   в отдельные законодательные акты Российской Федерации» в части, касающейся весового и габаритного контроля транспортных средств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</w:t>
      </w:r>
      <w:bookmarkStart w:id="0" w:name="Par39"/>
      <w:bookmarkEnd w:id="0"/>
      <w:r>
        <w:rPr>
          <w:rFonts w:cs="Times New Roman" w:ascii="Times New Roman" w:hAnsi="Times New Roman"/>
          <w:sz w:val="26"/>
          <w:szCs w:val="26"/>
        </w:rPr>
        <w:t xml:space="preserve"> изменение, исключив подпункт 3.2.11 пункта 3.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ое настоящим решением, вступает в силу со дня его государственной регистрации в установленном порядке    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        в срок не позднее трех месяцев со дня принятия настояще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еспечить в установленном порядке государственную регистрацию изменения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ого настоящим ре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в Вологодскую городскую Думу информацию                                   о государственной регистрации изменения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ого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7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B028383BD6CC4899E22DEE3A54695F936A84203CDA199422A5736DD1E4DCD9A23759CE5864738B67B8B070q2l9M" TargetMode="External"/><Relationship Id="rId4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5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6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7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8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08:00Z</dcterms:modified>
  <cp:revision>8</cp:revision>
  <dc:subject/>
  <dc:title/>
</cp:coreProperties>
</file>