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ДОЛЕЙ В ПРАВЕ ОБЩ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ЕВОЙ СОБСТВЕННОСТИ НА ЖИЛОЙ ДОМ И НА ЗЕМЕЛЬНЫЙ УЧАСТОК ПО АДРЕСУ: Г. ВОЛОГДА, ПЕР. МАЙСКИЙ, Д. 8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дать 1/3 долю в праве общей долевой собственности на жилой дом (объект индивидуального жилищного строительства), признанный </w:t>
      </w:r>
      <w:r>
        <w:rPr>
          <w:rFonts w:cs="Times New Roman" w:ascii="Times New Roman" w:hAnsi="Times New Roman"/>
          <w:bCs/>
          <w:sz w:val="26"/>
          <w:szCs w:val="26"/>
        </w:rPr>
        <w:t>непригодным для проживания,</w:t>
      </w:r>
      <w:r>
        <w:rPr>
          <w:rFonts w:cs="Times New Roman" w:ascii="Times New Roman" w:hAnsi="Times New Roman"/>
          <w:sz w:val="26"/>
          <w:szCs w:val="26"/>
        </w:rPr>
        <w:t xml:space="preserve"> (кадастровый номер 35:24:0401009:313) общей площадью                    54,7 кв. м, расположенный по адресу: Вологодская область, г. Вологда,                        пер. Майский, д. 8, и 203/603 доли в праве общей долевой собственности                      на земельный участок (кадастровый номер 35:24:0401009:1595) общей площадью                603 кв. м с местоположением: Вологодская область, г. Вологда, пер. Майский,              д. 8 путем продажи на аукционе с учетом реализации преимущественного права покупки участником долевой собственности, предусмотренного статьей 250 Гражданск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885 000 (восемьсот восемьдесят пять тысяч) рублей без учета НДС, в том числе цену 1/3 доли в праве общей долевой собственности на объект индивидуального жилищного строительства - 15 500 (пятнадцать тысяч пятьсот) рублей, цену 203/603 долей в праве общей долевой собственности на земельный участок - 869 500 (восемьсот шестьдесят девять тысяч пятьсот) руб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    размещения     информации     о     проведении     торгов,     на    официальных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ах Вологодской городской Думы и Администрации города Вологды                                      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6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3:00Z</dcterms:created>
  <dc:creator>MSA</dc:creator>
  <dc:description/>
  <cp:keywords/>
  <dc:language>en-US</dc:language>
  <cp:lastModifiedBy>Чельцов Олег Владимирович</cp:lastModifiedBy>
  <cp:lastPrinted>2022-03-14T17:20:00Z</cp:lastPrinted>
  <dcterms:modified xsi:type="dcterms:W3CDTF">2022-03-24T11:42:00Z</dcterms:modified>
  <cp:revision>6</cp:revision>
  <dc:subject/>
  <dc:title/>
</cp:coreProperties>
</file>