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 ВЫПОЛНЕНИИ МЕРОПРИЯТИЙ ПО ОСВЕЩЕНИЮ У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В РАМКАХ МУНИЦИПАЛЬНОЙ ПРОГРАММЫ «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ГРАДОСТРОИТЕЛЬСТВА И ИНФРАСТРУК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ЗА ОТЧЕТНЫЙ ПЕРИОД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дека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от 08 декабря 2020 года № 3-1-2-2/964 </w:t>
      </w:r>
      <w:r>
        <w:rPr>
          <w:rFonts w:cs="Times New Roman" w:ascii="Times New Roman" w:hAnsi="Times New Roman"/>
          <w:sz w:val="26"/>
          <w:szCs w:val="26"/>
          <w:lang w:eastAsia="en-US"/>
        </w:rPr>
        <w:t>о выполнении мероприятий по освещению улиц в рамках муниципальной программы «Развитие градостроительства                             и инфраструктуры» за отчетный период 2020 года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мероприятий по освещению улиц в рамках муниципальной программы «Развитие градостроительства и инфраструктуры» за отчетный период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2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7:00Z</dcterms:created>
  <dc:creator>MSA</dc:creator>
  <dc:description/>
  <dc:language>en-US</dc:language>
  <cp:lastModifiedBy>Петров Артём Викторович</cp:lastModifiedBy>
  <cp:lastPrinted>2020-12-18T09:28:00Z</cp:lastPrinted>
  <dcterms:modified xsi:type="dcterms:W3CDTF">2020-12-24T13:17:00Z</dcterms:modified>
  <cp:revision>2</cp:revision>
  <dc:subject/>
  <dc:title/>
</cp:coreProperties>
</file>