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здел 7 Положения о социальной поддержке пенсионеров                  на условиях договора пожизненной ренты, утвержденного решением Вологодской городской Думы от 22 декабря 2008 года № 1006 (с последующими изменениями), изменение, заменив слова «Единой государственной информационной системе социального обеспечения» словами «государственной информационной системе «Единая централизованная цифровая платформа в социальной сфере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28 декабря 2009 года № 231 «О реализации права на участие в осуществлении отдельных государственных полномочий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реамбуле слова и цифры «от 09 октября 1995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«Об утверждении Порядка выпуска и погашения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»,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дпункт 1.7 пункта 1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 решение Вологодской городской Думы от 25 февраля 2011 года № 549 «Об оказании поддержки гражданам и их объединениям, участвующим                 в охране общественного порядка, и создании условий для деятельности народных дружин» (с последующими изменениями) изменение, заменив в абзаце третьем пункта 6 слова «Единой государственной информационной системе социального обеспечения» словами «государственной информационной системе «Единая централизованная цифровая платформа в социальной сфере»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в пункт 1.1 Положения о порядке освобождения земельных участков от самовольно установленных объектов движимого имущества, утвержденного решением Вологодской городской Думы от 25 июня 2015 года               № 422 (с последующими изменениями), изменение, заменив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и Администрации города Вологды в информационно-телекоммуникационной сети «Интернет» и вступает в силу со дня опубликования, за исключением                пунктов 1, 3, которые вступают в силу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37C2FF0C44E093235AFA2EE4C3E7B83940E7576230CB825D15731E5B804465A36F1BB0B9B88C5DF22E0C156F5CCE0863E671286CA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1-22T10:55:00Z</dcterms:modified>
  <cp:revision>5</cp:revision>
  <dc:subject/>
  <dc:title/>
</cp:coreProperties>
</file>