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ПЛАНА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ОГОДСКОЙ ГОРОДСКОЙ ДУ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ПЕРВОЕ ПОЛУГОДИЕ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 Вологодской городской Дум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</w:t>
      </w:r>
      <w:hyperlink w:anchor="Par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ты Вологодской городской Думы                          на первое полугодие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7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70" w:leader="none"/>
        </w:tabs>
        <w:spacing w:lineRule="atLeast" w:line="220" w:before="0" w:after="1"/>
        <w:ind w:right="-3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70" w:leader="none"/>
        </w:tabs>
        <w:spacing w:lineRule="atLeast" w:line="220" w:before="0" w:after="1"/>
        <w:ind w:right="-3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tLeast" w:line="220" w:before="0" w:after="1"/>
        <w:ind w:right="-3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2 ноября 2023 года № 1074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ЛАН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БОТЫ ВОЛОГОДСКОЙ ГОРОДСКОЙ ДУМ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 ПЕРВОЕ ПОЛУГОДИЕ 2024 ГОДА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3360"/>
        <w:gridCol w:w="2478"/>
        <w:gridCol w:w="3078"/>
        <w:gridCol w:w="2352"/>
        <w:gridCol w:w="3202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вопро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естки дня сессии (наименование проекта решения, информации, отчета, предлагаем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внесению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ициа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я вопроса (проекта решения, заслушивания отчета, информации)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е за подготовку и представление проекта решения, отчета, информации, рассмотрение вопроса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снование необходимости внесения вопрос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Администрации города Вологды (Мэр города Вологды, заместитель Мэра города Вологды, руководитель функционального (отраслевого) органа),                  от Контрольно-счетной палаты города Вологды,           от иных орган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Вологодской городской Думы (Глава города Вологды, председатель (заместитель председателя) комитета)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б информации Администрации города Вологды о выполнении мероприятий муниципальной программы «Развитие градостроительства </w:t>
            </w:r>
          </w:p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и инфраструктуры» </w:t>
            </w:r>
          </w:p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 2023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городская Дума (комитет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родской инфраструктуре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артамента городского хозя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а Вологды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едседатель постоянного комитета</w:t>
            </w:r>
          </w:p>
          <w:p>
            <w:pPr>
              <w:pStyle w:val="Heading1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ородской инфраструктур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о статьей 32 Устава городского округа города Вологды 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информации Администрации города Вологды о выполнении мероприятий муниципальной программы «Формирование современной городской среды на территории городского округа города Вологды» за 2023 год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городская Дума (комитет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родской инфраструктуре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артамента городского хозя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а Вологды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едседатель постоянного комитета</w:t>
            </w:r>
          </w:p>
          <w:p>
            <w:pPr>
              <w:pStyle w:val="Heading1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ородской инфраструктур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о статьей 32 Устава городского округа города Вологды  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информации Администрации города Вологды о выполнении мероприятий муниципальной программы «Развитие образования»                за 2023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городская Дума (комитет </w:t>
              <w:br/>
              <w:t>по социальной политике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эра города Вологды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циальным вопроса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циальной политик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информации Администрации города Вологды о выполнении мероприятий муниципаль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Социальная поддержка граждан» за 2023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городская Дума  (комитет </w:t>
              <w:br/>
              <w:t>по социальной политике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эра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циальным вопроса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циальной политик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тчете начальника Управления Министерства внутренних дел Российской Федерации по городу Вологде о состоянии правопорядка на территории городского округа города Вологды за 2023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огодская городская Дума (комитет                     по вопросам местного значения 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аконности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я Министерства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утренних дел Российской Федерации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ороду Вологд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постоянного комитета                         по вопросам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ого значения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акон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                        со статьей 8 Федерального закона от 07 февраля 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1 года № 3-ФЗ 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полиции», приказом МВД России от 30 августа 2011 года № 975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б организации 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проведении отчетов должностных лиц территориальных органов МВД России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нформации Администрации города Вологды о выполнении мероприятий муниципальной программы «Обеспечение общественной безопасности» за 2023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огодская городская Дума (комитет                     по вопросам местного значения 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законности)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эра города Вологды – начальник Административного департамента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постоянного комитета                         по вопросам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ого значения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акон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                со статьей 32 Устава 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го округа города Вологды 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тчете о деятельности Главы города Вологды                     и Вологодской городской Думы за 2023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огодская городская Дума (комитет                     по вопросам местного значения 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аконности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города Вологды, председатель постоянного комитета                   по вопросам местного значения                     и закон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целях исполнения статьи 21 Устава городского округа города Вологды, статьи 29 Регламента Вологодской городской Дум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информации Администрации города Вологды о выполнении мероприятий муниципальной программы «Управление муниципальными финансами городского округа города Вологды» </w:t>
            </w:r>
          </w:p>
          <w:p>
            <w:pPr>
              <w:pStyle w:val="ConsPlusNormal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2023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комит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логам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эра города Вологды – нача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артамента финансов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лога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контрольных полномочий Вологодской городской Думы в соответствии                          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информации Администрации города Вологды об исполнении решения Вологодской городской Думы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30 мая 2013 года № 1659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Об организации похоронного дел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территории городского округа города Вологды»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2023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городская Дума (комитет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родской инфраструктуре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артамен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го хозяйства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а Вологды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Heading1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ородской инфраструктур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контрол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исполнением принятых Вологодской городской Думой правовых актов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 информации Администрации города Вологды об исполнении решения Вологодской городской Думы </w:t>
            </w:r>
          </w:p>
          <w:p>
            <w:pPr>
              <w:pStyle w:val="Style20"/>
              <w:suppressAutoHyphens w:val="true"/>
              <w:spacing w:before="0" w:after="0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т 26 июня 2009 года № 72 </w:t>
            </w:r>
          </w:p>
          <w:p>
            <w:pPr>
              <w:pStyle w:val="Style20"/>
              <w:suppressAutoHyphens w:val="true"/>
              <w:spacing w:before="0" w:after="0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«Об утверждении Правил землепользования </w:t>
            </w:r>
          </w:p>
          <w:p>
            <w:pPr>
              <w:pStyle w:val="Style20"/>
              <w:suppressAutoHyphens w:val="true"/>
              <w:spacing w:before="0" w:after="0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 застройки городского</w:t>
            </w:r>
          </w:p>
          <w:p>
            <w:pPr>
              <w:pStyle w:val="Style20"/>
              <w:suppressAutoHyphens w:val="true"/>
              <w:spacing w:before="0" w:after="0"/>
              <w:ind w:right="-108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руга города Вологды»</w:t>
            </w:r>
          </w:p>
          <w:p>
            <w:pPr>
              <w:pStyle w:val="Style20"/>
              <w:suppressAutoHyphens w:val="true"/>
              <w:spacing w:before="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 2023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городская Дума (комитет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родской инфраструктуре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артамента градостроительства Администрации </w:t>
            </w:r>
          </w:p>
          <w:p>
            <w:pPr>
              <w:pStyle w:val="Con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Heading1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ородской инфраструктур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контроля </w:t>
            </w:r>
          </w:p>
          <w:p>
            <w:pPr>
              <w:pStyle w:val="Style20"/>
              <w:suppressAutoHyphens w:val="tru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исполнением принятых  Вологодской городской Думой правовых актов </w:t>
            </w:r>
          </w:p>
          <w:p>
            <w:pPr>
              <w:pStyle w:val="Style20"/>
              <w:suppressAutoHyphens w:val="tru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</w:t>
            </w:r>
          </w:p>
          <w:p>
            <w:pPr>
              <w:pStyle w:val="Style20"/>
              <w:suppressAutoHyphens w:val="tru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информации Администрации города Вологды о выполнении мероприятий муниципаль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Развитие физической культуры и спорта» </w:t>
            </w:r>
          </w:p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2023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городская Дума (комитет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социальной политике)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эра города Вологды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циальным вопроса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циальной политик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ind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информации Администрации города Вологды о выполнении комплексного плана мероприятий по укреплению общественного здоровья на территории города Вологды                  на 2021-2024 годы                за 2023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городская Дума (комитет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циальной политике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эра города Вологды </w:t>
              <w:br/>
              <w:t>по социальным вопроса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циальной политик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</w:r>
          </w:p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информации Администрации города Вологды об исполнении решения Вологодской городской Ду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30 сентября 2011 го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70 «Об утверждении Полож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территориальном общественном самоуправлении в городском округе городе Вологде»                за 2023 год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огодская городская Дума (комитет                      по вопросам местного значения 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аконности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я информации                        и общественных связей Администрации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остоянного комитета                  по вопросам местного значения                      и закон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контроля за исполнением принятых Вологодской городской Думой правовых актов               в соответствии 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отчете Администрации города Вологды 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выполнении Прогноз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лана (программы)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иватизации муниципального имущества города Вологды </w:t>
            </w:r>
          </w:p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2023 год и плановый период 2024 и 2025 годов </w:t>
            </w:r>
          </w:p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2023 год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городская Дума (комитет </w:t>
            </w:r>
          </w:p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муниципальной собственности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артамента имущественных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ношений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муниципальной собственности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 исполнени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решения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огодской городской Думы от 27 декабря </w:t>
            </w:r>
          </w:p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05 года № 393 </w:t>
            </w:r>
          </w:p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Об утверждении Порядка управления и распоряжения имуществом, находящимся </w:t>
              <w:br/>
              <w:t xml:space="preserve">в муниципальной собственности города Вологды»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информации Администрации города Вологды об исполнении решения Вологодской городской Ду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25 ноября 2021 года                    № 565 «Об утверждении Порядка продажи объектов муниципального жилищного фонда городского округа города Вологды»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2023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городская Дума (комитет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муниципальной собственности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артамента имущественных отношений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муниципальной собствен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контроля </w:t>
            </w:r>
          </w:p>
          <w:p>
            <w:pPr>
              <w:pStyle w:val="ConsCell"/>
              <w:widowControl/>
              <w:suppressAutoHyphens w:val="true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исполнением принятых Вологодской городской Думой правовых актов </w:t>
            </w:r>
          </w:p>
          <w:p>
            <w:pPr>
              <w:pStyle w:val="ConsCell"/>
              <w:widowControl/>
              <w:suppressAutoHyphens w:val="true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Cell"/>
              <w:widowControl/>
              <w:suppressAutoHyphens w:val="true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информации Администрации города Вологды о мероприятия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подготовке к организации нестационарной торговли </w:t>
              <w:br/>
              <w:t>в весенне-летний период 2024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городская Дума (комит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муниципальной собственности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эра города Вологды – начальник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артамента экономического развития Администрации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муниципальной собственности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trHeight w:val="39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тчете о деятельности Контрольно-счетной палаты города Вологды за 2023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комит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логам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о-счетная палата города Волог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нтрольно-счетной палаты 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бюджету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лога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целях ис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тьи 32 Устава городского округа города Вологды, в соответствии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подпунктом 14.1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ункта 14,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унктом 20.5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ункта 20 Положения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Контрольно-счетной палате города Вологды, утвержденного решением Вологодской городской Думы от 29 сентября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ода № 75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 информации Администрации города Вологды об исполнении решения Вологодской городской Дум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т 02 апреля 2007 года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92 «О Правилах благоустройства городского округа города Вологды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за 2023 год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городская Дума (комитет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родской инфраструктуре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эра города Вологды – началь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тивного департамент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а Вологды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арта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го хозяйств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а Вологды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Heading1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ородской инфраструктур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контроля 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исполнением принятых  Вологодской городской Думой правовых актов 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Nonformat"/>
              <w:widowControl/>
              <w:suppressAutoHyphens w:val="true"/>
              <w:rPr>
                <w:rStyle w:val="FontStyle11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б информации Администрации города Вологды об исполнении решения Вологодской городской Дум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 17 сентября 2020 год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233 «Об утверждении Программы комплексного развития транспортной инфраструктуры городского округа города Вологды»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на 2020-2024 год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и на перспективу                   до 2035 года» за 2023 год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городская Дума (комитет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родской инфраструктуре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арта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го хозяйств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Heading1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ородской инфраструктур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контроля 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исполнением принятых  Вологодской городской Думой правовых актов 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информации Администрации города Вологды о выполнении мероприятий муниципально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Развитие сферы культуры города Вологды»</w:t>
            </w:r>
          </w:p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2023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городская Дума (комитет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социальной политике)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эра города Вологды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циальным вопроса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циальной политик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 статьей 32 Устава городского округа города Вологды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информации Администрации города Вологды об исполнении решения Вологодской городской Думы </w:t>
            </w:r>
          </w:p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7 января 2022 года</w:t>
            </w:r>
          </w:p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06 «Об утверждении Программы комплексного развития социальной инфраструктуры города Вологды на 2022-2035 годы» за 2023 год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городская Дума (комитет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социальной политике)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эра города Вологды </w:t>
              <w:br/>
              <w:t>по социальным вопроса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циальной политик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ind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контроля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исполнением принятых Вологодской городской Думой правовых акто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информации Администрации города Вологды об исполнении решения Вологодской городской Думы от 27 июня 2019 года № 1851                        «Об утверждении Порядка взаимодействия органов местного самоуправления городского округа города Вологды с организаторами добровольческой (волонтерской) деятельности, добровольческими (волонтерскими) организациями» за 2023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огодская городская Дума (комитет                     по вопросам местного значения 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аконности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я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молодежной политике Администрации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остоянного комитета                     по вопросам местного значения                       и закон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нтроля за исполнением принятых Вологодской городской Думой правовых актов                       в соответствии со статьей 32 Устава городского округа города Вологды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информации Администрации города Вологды о выполнении мероприятий муниципальной программы «Создание условий для развития гражданского общества, информационной открытости и молодежной политики» за 2023 год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огодская городская Дума (комитет                     по вопросам местного значения 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аконности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я информации и общественных связей Администрации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а Вологды,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я             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молодежной политике Администрации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остоянного комитета                     по вопросам местного значения                       и закон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нтрольных полномочий Вологодской городской Думы в соответствии                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информации Администрации города Вологды о выполнении мероприятий муниципальной программы «Экономическое развитие города Вологды» за 2023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городская Дума (комит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муниципальной собственности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эра города Вологды – начальник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артамента экономического развития Администрации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муниципальной собственности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trHeight w:val="3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тчете о деятельности Мэра города Вологды                  и Администрации города Вологды за 2023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города Вологды, Вологодская городская Дума (Президиум Вологодской городской Думы, комитет                     по вопросам местного значения 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аконности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эр города Вологды, заместитель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эра города Вологды – начальник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экономического развития Администрации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а Вологды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опросам местного значения и закон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целях исполнения 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21, части 6 статьи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исполнении бюджета  города Вологд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2023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города Вологды, Вологодск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комит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лога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эра города Вологды – нача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артамента финансов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постоянного комитета </w:t>
              <w:br/>
              <w:t xml:space="preserve">по бюджету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лога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рамках реализации  Положения о бюджетном процессе в городском округе городе Вологде, утвержденн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шением Вологодской городской Ду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23 июня 2006 го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8, 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отчете Администрации города Вологд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исполнении бюджета  города Вологд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первый квартал 2024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города Вологды, Вологодск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комит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лога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эра города Вологды – нача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артамента финансов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постоянного комитета </w:t>
              <w:br/>
              <w:t xml:space="preserve">по бюджету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лога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рамках реализации  Положения о бюджетном процессе в городском округе городе Вологде, утвержденно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м Вологодской городской Ду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23 июня 2006 го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8, 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информации Администрации города Вологды об итогах работ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2023 год и отчетный период 2024 года подведомственных Департаменту городского хозяйства Администрации города Вологды предприятий и учрежд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 городская Дума (комитет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родской инфраструктуре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артамен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ого хозя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а Вологды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Heading1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городской инфраструктур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контроля 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исполнением органами 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должностными лицами местного самоуправления полномочий 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решению вопросов местного значения 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оответствии 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информации Администрации города Вологды об исполнении решения Вологодской городской Думы от 25 июня 2020 года № 214 «О мерах социальной поддержки некоторых категорий медицинских работников» </w:t>
            </w:r>
          </w:p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2023 год и отчетный период 2024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городская Дума (комитет </w:t>
              <w:br/>
              <w:t>по социальной политике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эра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циальным вопроса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циальной политик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ind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контроля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 исполнением принятых  Вологодской городской Думой правовых актов </w:t>
              <w:br/>
              <w:t xml:space="preserve">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информации Администрации города Вологды об исполнении решения Вологодской городской Думы</w:t>
            </w:r>
          </w:p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26 апреля 2023 года </w:t>
            </w:r>
          </w:p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8 «О мерах социальной поддержки некоторых категорий педагогических работников» за 2023 год</w:t>
            </w:r>
          </w:p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отчетный период </w:t>
            </w:r>
          </w:p>
          <w:p>
            <w:pPr>
              <w:pStyle w:val="Normal"/>
              <w:suppressAutoHyphens w:val="true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городская Дума (комитет </w:t>
              <w:br/>
              <w:t>по социальной политике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эра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trike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циальным вопроса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циальной политик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контроля </w:t>
              <w:br/>
              <w:t xml:space="preserve">за исполнением принятых Вологодской городской Думой правовых актов </w:t>
              <w:br/>
              <w:t xml:space="preserve">в соответствии </w:t>
              <w:br/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плана работы Вологодской городской Думы на второе полугодие 2024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 городская Дума (Президиум Вологодской городской Думы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города Вологд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 исполнение статьи 27 Регламента Вологодской городской Думы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информации Администрации города Вологды о выполнении мероприятий муниципальной программы «Обеспечение жильем отдельных категорий граждан» за 2023 год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отчетный период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городская Дума (комитет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циальной политике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ConsNonformat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артамента имущественных отношений Администрации </w:t>
            </w:r>
          </w:p>
          <w:p>
            <w:pPr>
              <w:pStyle w:val="ConsNonformat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Heading1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по </w:t>
            </w:r>
            <w:r>
              <w:rPr>
                <w:color w:val="000000"/>
                <w:sz w:val="26"/>
                <w:szCs w:val="26"/>
                <w:lang w:val="ru-RU"/>
              </w:rPr>
              <w:t>социальной политик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отчете Администрации города Вологд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реализации Страте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о-экономического развития городского округа города Вологды на период до 2030 года за 2023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экономической политике </w:t>
              <w:br/>
              <w:t>и муниципальной собственности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эра города Вологды – начальник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артамента экономического развития Администрац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постоянного комитета </w:t>
              <w:br/>
              <w:t xml:space="preserve">по экономической политике </w:t>
              <w:br/>
              <w:t xml:space="preserve">и муниципальной собственности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 статьей 32 Устава городского округа города Вологд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информации Администрации города Вологды о выполнении муниципальной программы «Совершенствование муниципального управления в городском округе городе Вологде» за 2023 го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отчетный перио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огодская городская Дума (комитет                     по вопросам местного значения </w:t>
            </w:r>
          </w:p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аконности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я делами Администрации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постоянного комитета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опросам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ого знач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акон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нтрольных полномочий Вологодской городской Думы в соответствии                со статьей 32 Устава городского округа города Вологды</w:t>
            </w:r>
          </w:p>
        </w:tc>
      </w:tr>
      <w:tr>
        <w:trPr/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первого полугодия 2024 года (при необходимости и по мере поступления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                          в Бюджет города Вологды                   на 2024 год и плановый период 2025 и 2026 год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омитет                         по бюджету                        и налогам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эра города Вологды – нача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артамен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нансов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постоянного комитета </w:t>
              <w:br/>
              <w:t xml:space="preserve">по бюджету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лога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обходимость уточнения параметров бюджета с учетом исполнения бюджета города Вологд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доходам и расход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результатах контрольных    и экспертно-аналитических мероприятий, проведенных Контрольно-счетной палатой города Волог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о-счетная палата города Вологды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городская Дума (Президиум Вологодской городской Думы, комитеты: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логам,</w:t>
            </w:r>
          </w:p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родской инфраструктуре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о-счетной палаты 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и постоянных комитетов: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логам,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городской инфраструктуре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color w:val="000000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rStyle w:val="FontStyle11"/>
                <w:color w:val="000000"/>
              </w:rPr>
              <w:t xml:space="preserve">с подпунктом 20.5 </w:t>
            </w:r>
          </w:p>
          <w:p>
            <w:pPr>
              <w:pStyle w:val="Normal"/>
              <w:rPr/>
            </w:pPr>
            <w:r>
              <w:rPr>
                <w:rStyle w:val="FontStyle11"/>
                <w:color w:val="000000"/>
              </w:rPr>
              <w:t xml:space="preserve">пункта 20 Положения </w:t>
            </w:r>
          </w:p>
          <w:p>
            <w:pPr>
              <w:pStyle w:val="Normal"/>
              <w:rPr/>
            </w:pPr>
            <w:r>
              <w:rPr>
                <w:rStyle w:val="FontStyle11"/>
                <w:color w:val="000000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трольно-счетной палате города Вологды, утвержденного решением Вологодской городской Думы от 29 сентябр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ода № 75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Прогнозный план (программу) приватизации муниципального имущества города Вологды на 2024 го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плановый перио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и 2026 год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городская Дума (комитеты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муниципальной собственност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логам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партамента имущественных отношений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и постоянных комитет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экономической поли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муниципальной собствен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лога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поступления неналоговых доходов               в бюджет города Вологд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приватизации муниципального имуществ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словиях приватизации объектов, находя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обственности городского округа города Вологды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городская Дума (комитеты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муниципальной собственност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логам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артамента имущественных отношений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и постоянных комитет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экономической поли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муниципальной собствен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лога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ализация утвержденного Прогноз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лана (программы)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иватизации муниципального имущества города Вологды на 2024 год и плановый период 2025 и 2026 год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согласовании залога объектов муниципального недвижимого имущества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обеспечение обязательств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кредитам</w:t>
              <w:tab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комит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логам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артамента имущественных отношений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постоянного комитета </w:t>
              <w:br/>
              <w:t xml:space="preserve">по бюджету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логам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муниципальные нормативные правовые акт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приведение                              их в соответствие                           с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(или) о признании утратившими силу муниципальных правовых а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городская Дума (комитеты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вопросам местного знач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законност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налогам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родской инфраструктур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циальной политик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муниципальной собственности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эра города Вологды – нача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ового управления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и постоянных комитет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вопросам местного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закон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лог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ородской инфраструктур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циальной политик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экономической поли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муниципальной собствен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решения Вологодской городской Думы по налогам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арендной плат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од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омитет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налогам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муниципальной собственност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эра города Вологды – нача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артамен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нансов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а Вологд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артамента имущественных отношений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и постоянных комитетов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бюджету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налогам,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экономической политике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муниципальной собствен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предоставлении льго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арендной плат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помещения и земельные участ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огодск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комит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бюджету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логам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артамента имущественных отношений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постоянного комитета </w:t>
              <w:br/>
              <w:t xml:space="preserve">по бюджету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логам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словиях продажи объектов муниципального жилищного фон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города Вологд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партамента имущественных отношений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а Волог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и постоянных комитет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экономической поли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муниципальной собствен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лога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поступления неналоговых доходов               в бюджет города Вологд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продажи объектов муниципального жилищного фон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20" w:before="0" w:after="1"/>
        <w:ind w:right="-3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418" w:right="539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1832941FB2405E7C72E5AEDF51E4446C40DE5329D45B92E0A8759727638F108E82B325C1E602BF3E62FC05G" TargetMode="External"/><Relationship Id="rId4" Type="http://schemas.openxmlformats.org/officeDocument/2006/relationships/hyperlink" Target="consultantplus://offline/ref=CE1832941FB2405E7C72E5AEDF51E4446C40DE5329D75A93E0A8759727638F108E82B325C1E602BF3262FC0BG" TargetMode="External"/><Relationship Id="rId5" Type="http://schemas.openxmlformats.org/officeDocument/2006/relationships/hyperlink" Target="consultantplus://offline/ref=5D5D6D7957DA3ECD2F1EDD9DD3CAECE7A2130001BA43A0030818842F1ECB7404A2A25409CEBBDC08C257B76AA202260B89DF9862EF054AE937BABF2Az3IEI" TargetMode="External"/><Relationship Id="rId6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7" Type="http://schemas.openxmlformats.org/officeDocument/2006/relationships/hyperlink" Target="consultantplus://offline/ref=4052CAC0845C3F176902195082D6916A82C465E557B5313ACB24D5A32DEBAB9A4A0C7D3DC62A40AEDECD4DP3O" TargetMode="External"/><Relationship Id="rId8" Type="http://schemas.openxmlformats.org/officeDocument/2006/relationships/hyperlink" Target="consultantplus://offline/ref=1C7F9BFE781AAC15E808B293F6AB7FCFD3F0D6120DA913117D488C0F4353A3dFRFO" TargetMode="External"/><Relationship Id="rId9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10" Type="http://schemas.openxmlformats.org/officeDocument/2006/relationships/hyperlink" Target="consultantplus://offline/ref=CB670547A144B388BA1823821FD086BEECE58164718A9599CCB85C24A5BE4BFB35C75BEA3F90B4298C8BDBA97E7DC05AC9A700CA4F9864B43B7E2FF9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8:00Z</dcterms:created>
  <dc:creator>MSA</dc:creator>
  <dc:description/>
  <cp:keywords/>
  <dc:language>en-US</dc:language>
  <cp:lastModifiedBy>Чельцов Олег Владимирович</cp:lastModifiedBy>
  <cp:lastPrinted>2023-11-21T08:30:00Z</cp:lastPrinted>
  <dcterms:modified xsi:type="dcterms:W3CDTF">2023-11-22T10:56:00Z</dcterms:modified>
  <cp:revision>18</cp:revision>
  <dc:subject/>
  <dc:title/>
</cp:coreProperties>
</file>