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БЮДЖЕТ ГОРОДА ВОЛОГДЫ НА 2021 ГОД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ПЛАНОВЫЙ ПЕРИОД 2022 И 2023 ГОДОВ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дека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е Вологде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1 год и плановый период                    2022 и 2023 годов, утвержденный решением Вологодской городской Думы                   от 24 декабря 2020 года № 321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разделе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1. В абзаце втором цифры «11 885 497,3» заменить цифрами «12 312 495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2. В абзаце третьем цифры «12 355 549,5» заменить цифрами «12 308 285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3. Абзац четвертый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рофицит бюджета города Вологды в сумме 4 210,0 тыс. рубле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 В пункте 1.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1. В абзаце втором цифры «12 288 338,5» заменить цифрами «12 094 089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2. В абзаце третьем цифры «12 599 091,9» заменить цифрами «12 390 675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3. В абзаце четвертом цифры «310 753,4» и «9,3» заменить соответственно цифрами «296 586,0» и «8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 В пункте 1.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1. В абзаце втором цифры «10 856 486,0» заменить цифрами «10 722 813,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2. В абзаце третьем цифры «11 028 504,4» заменить цифрами «10 877 168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3. В абзаце четвертом цифры «172 018,3» и «5,0» заменить соответственно цифрами «154 354,8» и «4,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В пункте 2.2 раздела 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 В абзаце втором цифры «8 384 831,5» заменить цифрами «8 475 947,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 В абзаце третьем цифры «8 956 135,2» заменить цифрами «8 761 885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 В абзаце четвертом цифры «7 440 351,1» заменить цифрами «7 306 678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В разделе 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 В абзаце втором пункта 3.2 цифры «241 514,0» заменить цифрами «214 877,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Подпункт 3.5.2 пункта 3.5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5.2. Автономной некоммерческой организации футбольный клуб «Динамо-Вологда» на развитие футбо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1 год в сумме не более 5 598,4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2 год в сумме не более 3 000,0 тыс.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2023 год в сумме не более 3 000,0 тыс. рубле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 В абзаце втором пункта 3.6 цифры «800,0» заменить цифрами «791,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 Дополнить новым пунктом 3.9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9. Установить, что из бюджета города Вологды в 2021 году выделяются субсидии управляющим организациям - меры финансовой поддержки на проведение капитального ремонта многоквартирных домов в сумме не более 554,2 тыс. рублей за счет иного межбюджетного трансферта из областного бюджета бюджету муниципального образования области на проведение капитального ремонта общего имущества в многоквартирных домах, расположенных                            на территории Вологодской области (далее - иной межбюджетный трансферт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анные субсидии предоставляются юридическим лицам (за исключением государственных (муниципальных) учреждений) и (или) индивидуальным предпринимателям, осуществляющим в соответствии с требованиями Жилищного кодекса Российской Федерации управление многоквартирным домом, в целях возмещения части расходов на оплату услуг и (или) работ по энергосбережению                 и повышению энергетической эффективности, выполненных в ходе оказания                       и (или) выполнения услуг и (или) работ по капитальному ремонту общего имущества в многоквартирном доме, соответствующих условиям предоставления иного межбюджетного трансферта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5. Пункты 3.9-3.13 считать соответственно пунктами 3.10-3.1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В разделе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 В пункте 4.5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1. В абзаце втором цифры «2 352 255,2» заменить цифрами                             «2 026 141,5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2. В абзаце третьем цифры «2 581 867,1» заменить цифрами                            «2 093 437,5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3. В абзаце четвертом цифры 2 753 885,4» заменить цифрами                          «2 247 792,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 В абзаце втором пункта 4.7 цифры «80 756,4»  заменить цифрами «57 300,0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иложения №№ 1-3, 5-8, 9 изложить в новой редакции согласно приложениям №№ 1-8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и Администрации города Вологды в информационно-телекоммуникационной сети «Интернет», вступает в силу со дня его официального опубликования,                              за исключением подпункта 1.3.2 пункта 1 и приложений №№ 4, 5 в части изменения наименования автономной некоммерческой организации футбольный клуб «Динамо-Вологда», действие которых распространяется на правоотношения, возникшие с 29 ноября 2021 год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дека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8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8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13:47:00Z</dcterms:created>
  <dc:creator>MSA</dc:creator>
  <dc:description/>
  <cp:keywords/>
  <dc:language>en-US</dc:language>
  <cp:lastModifiedBy>uninstall</cp:lastModifiedBy>
  <cp:lastPrinted>2021-12-22T14:47:00Z</cp:lastPrinted>
  <dcterms:modified xsi:type="dcterms:W3CDTF">2021-12-23T11:24:00Z</dcterms:modified>
  <cp:revision>5</cp:revision>
  <dc:subject/>
  <dc:title/>
</cp:coreProperties>
</file>